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евозку денежных средст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"   " __________ 20__г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онерный Коммерческий Банк «НОВИКОМБАНК» акционерное общество, именуемый в дальнейшем "Банк", в лице______________________ _______________________________________, действующего на основании _________________________________________________, с одной стороны, и 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Заказчика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______ по адресу 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 в дальнейшем "Заказчик", с другой стороны, а вместе именуемые "Сторонами", заключили настоящий договор о нижеследующ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ind w:left="3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перевозка денежных средств Заказчика Бан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Сторон</w:t>
      </w:r>
    </w:p>
    <w:p>
      <w:pPr>
        <w:pStyle w:val="Style15"/>
        <w:ind w:left="3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азчик обязуется: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бщать Банку дату и время перевозки, маршрут следования и предполагаемое время задействования спецавтомобиля Банка и наряда охран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изводить своевременно и в согласованном размере оплату  услуг по перевозке денежных средст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ивать выполнение указаний Банка,  связанных с предметом договора, соблюдать согласованный маршрут следова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 использовать  предоставляемый автотранспорт и охрану  не по назначению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анк обязу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 перевозку денежных средств Заказчика своими транспортными средствами в согласованные сро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овывать и обеспечивать сохранность денежных средств Заказчика в процессе перевозки, а также при следовании  инкассатора с денежными  средствами Заказчика в  пункте отправления от места  получения  денег до  спецавтомобиля  и  в  пункте назначения от спецавтомобиля до места сдачи денег Заказчи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еревозки денежных средст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ревозка  производится  в дни,  согласованные с Банком,  по предварительной заявке Заказчика. Заявка выдается дежурному по Отделу инкассации Банка накануне дня перевозки до 16.00.  </w:t>
      </w:r>
    </w:p>
    <w:p>
      <w:pPr>
        <w:pStyle w:val="Style15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2. Денежные средства Заказчика инкассатор перевозит в упаковке Банка (опломбированная инкассаторская сумка). В пункте отправления представители Сторон подписывают опись к инкассаторской сумке с денежными средствами Заказчика в 3-х экземплярах. Первый экземпляр описи вместе с денежными средствами Заказчик вкладывает в инкассаторскую сумку, опломбирует ее и передает инкассатору Банка. Второй экземпляр описи остается у Заказчика, третий экземпляр передается инкассатору Банка.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пункте назначения инкассатор передает инкассаторскую сумку с денежными средствами Заказчику. После пересчета денег Заказчик и инкассатор расписываются во втором и третьем экземплярах описей, составляют в двух экземплярах и подписывают акт о выполнении перевозки денежных средств Заказчика. Один экземпляр акта передается в Банк, а второй остается у Заказч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платы</w:t>
      </w:r>
    </w:p>
    <w:p>
      <w:pPr>
        <w:pStyle w:val="Style15"/>
        <w:ind w:left="3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плата Заказчиком услуг Банка по перевозке денежных  средств производится внесением наличных денег в кассу Банка в день перевозки в размере ________(______________________________) рублей с учетом НДС в размере 18%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тветственность Сторон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1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Банк несет полную материальную ответственность перед Заказчиком с момента приема опломбированной инкассаторской сумки с денежными средствами от Заказчика в пункте отправления и до момента сдачи сумки Заказчику в пункте назначения. </w:t>
      </w:r>
    </w:p>
    <w:p>
      <w:pPr>
        <w:pStyle w:val="TextBody"/>
        <w:tabs>
          <w:tab w:val="clear" w:pos="708"/>
          <w:tab w:val="left" w:pos="9071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2. При утрате инкассаторской сумки с денежными средствами Заказчика, а также при обнаружении недостачи денежных средств в поврежденной по вине инкассатора сумке или в случае нарушения целости пломбы на сумке, Банк несет материальную ответственность перед Заказчиком в размере утраченного в соответствии с описью, т.е. в размере номинальной стоимости утраченных денег. </w:t>
      </w:r>
    </w:p>
    <w:p>
      <w:pPr>
        <w:pStyle w:val="3"/>
        <w:tabs>
          <w:tab w:val="left" w:pos="567" w:leader="none"/>
          <w:tab w:val="left" w:pos="907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споры, возникающие между Сторонами при исполнении Договора, разрешаются Сторонами в процессе переговоров. При не достижении  согласия досудебное урегулирование спора происходит в претензионном порядке. В случае полного или частичного отказа в удовлетворении претензии, неполучении ответа на претензию или неполучении признанных должником сумм, заявитель вправе передать спор на рассмотрение в Арбитражный суд по месту нахождения истц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овия</w:t>
      </w:r>
    </w:p>
    <w:p>
      <w:pPr>
        <w:pStyle w:val="Style15"/>
        <w:ind w:left="31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1. Стороны  вправе внести в договор соответствующие изменения и дополнения. Изменения  и  дополнения  считаются  принятыми,  если  они оформлены в письменном виде и подписаны уполномоченными представителями Стор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зможные споры между Сторонами разрешаются в соответствии и в порядке,  установленном действующим законодательством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3. Предмет  и условия настоящего Договора являются коммерческой тайной Сторон и не подлежат разглаш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ные обстоятельства</w:t>
      </w:r>
    </w:p>
    <w:p>
      <w:pPr>
        <w:pStyle w:val="Style15"/>
        <w:ind w:left="31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личие форс-мажорных обстоятельств у одной  из  Сторон (обстоятельств непреодолимой силы, делающих исполнение условий настоящего договора невозможными),  возникших после заключения Сторонами настоящего договора  либо  вытекающих из существа договора равно как и в ходе выполнения Сторонами принятых на себя обязательств,  которые ни одна  из Сторон  не могла предвидеть или  предотвратить разумными,  доступными и посильными средствами,  освобождает эту Сторону от ответственности  за невыполнение взятых обязательств настоящего договора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Style15"/>
        <w:ind w:left="34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в день его подписания Сторонами и действует до выполнения Сторонами своих обязательств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 составлен   в двух  экземплярах, имеющих одинаковую юридическую силу, по одному  для  каждой из Стор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Юридические адреса стор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нк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АКБ «НОВИКОМБАНК»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119180, г. Москва,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лянка Б., д. 50/1, стр.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чтовый адрес: 119180, г. Москва,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лянка Б., д. 50/1, стр.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45250000162 в Г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а России по ЦФО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162 ИНН 7706196340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П 770601001                                                               </w:t>
            </w:r>
          </w:p>
        </w:tc>
        <w:tc>
          <w:tcPr>
            <w:tcW w:w="468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зчик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(_______________)            _______________________(__________________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ind w:right="1134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2:00Z</dcterms:created>
  <dc:creator>kashtanova_ni</dc:creator>
  <dc:description/>
  <cp:keywords/>
  <dc:language>en-US</dc:language>
  <cp:lastModifiedBy>Каштанова Наталья Ивановна</cp:lastModifiedBy>
  <dcterms:modified xsi:type="dcterms:W3CDTF">2017-02-06T10:10:00Z</dcterms:modified>
  <cp:revision>7</cp:revision>
  <dc:subject/>
  <dc:title>Д О Г О В О Р</dc:title>
</cp:coreProperties>
</file>