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req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rporate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spacing w:lineRule="auto" w:line="36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clear" w:pos="709"/>
          <w:tab w:val="left" w:pos="3420" w:leader="none"/>
        </w:tabs>
        <w:spacing w:lineRule="auto" w:line="360"/>
        <w:ind w:left="0" w:firstLine="73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. Москва                                                                  «___ »_______________20___ г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организации, ФИО индивидуального предпринимателя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лице _____________________________________________________________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должность, Ф.И.О. руководителя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веряет ____________________________________________________________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Ф.И.О доверенного лица)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Паспорт: ____________выдан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в АО АКБ «НОВИКОМБАНК» документы (договоры, заключенные между Клиентом и Банком, и иные документы), получать документацию и средства (</w:t>
      </w:r>
      <w:r>
        <w:rPr>
          <w:rFonts w:cs="Times New Roman" w:ascii="Times New Roman" w:hAnsi="Times New Roman"/>
          <w:b/>
          <w:color w:val="000000"/>
        </w:rPr>
        <w:t>ключи, логин и пароль  системы «Клиент-Банк»</w:t>
      </w:r>
      <w:r>
        <w:rPr>
          <w:rFonts w:cs="Times New Roman" w:ascii="Times New Roman" w:hAnsi="Times New Roman"/>
          <w:color w:val="000000"/>
        </w:rPr>
        <w:t>), а также иные документы, расписываться в их получении и совершать другие действия, связанные с выполнением данного поруч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вать запрос на сертификат ЭЦП и подписывать Акт приема передачи СКПЭП для уполномоченного(ых) лиц(а) Клиент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я по настоящей доверенности не могут быть переданы другим лица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веренность выдана сроком на ________________________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указанного доверенного лица_________________ удостоверяю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/Физическое лицо, занимающееся в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ом законодательством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РФ частной практикой                            ______________ / _____________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(подпись)                  (ФИ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2-04T13:08:00Z</cp:lastPrinted>
  <dcterms:modified xsi:type="dcterms:W3CDTF">2023-12-04T10:08:00Z</dcterms:modified>
  <cp:revision>18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