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567" w:leader="none"/>
          <w:tab w:val="center" w:pos="4153" w:leader="none"/>
          <w:tab w:val="right" w:pos="830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567" w:leader="none"/>
          <w:tab w:val="center" w:pos="4153" w:leader="none"/>
          <w:tab w:val="right" w:pos="8306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6960" cy="731520"/>
            <wp:effectExtent l="0" t="0" r="0" b="0"/>
            <wp:docPr id="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left" w:pos="567" w:leader="none"/>
          <w:tab w:val="center" w:pos="4153" w:leader="none"/>
          <w:tab w:val="right" w:pos="8306" w:leader="none"/>
        </w:tabs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24"/>
        <w:tabs>
          <w:tab w:val="left" w:pos="567" w:leader="none"/>
          <w:tab w:val="left" w:pos="709" w:leader="none"/>
          <w:tab w:val="left" w:pos="1701" w:leader="none"/>
        </w:tabs>
        <w:spacing w:lineRule="auto" w:line="240"/>
        <w:ind w:left="0" w:hanging="169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4"/>
        <w:tabs>
          <w:tab w:val="left" w:pos="567" w:leader="none"/>
          <w:tab w:val="left" w:pos="709" w:leader="none"/>
          <w:tab w:val="left" w:pos="1134" w:leader="none"/>
          <w:tab w:val="left" w:pos="1701" w:leader="none"/>
        </w:tabs>
        <w:spacing w:lineRule="auto" w:line="240"/>
        <w:ind w:left="0" w:hanging="56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еречень документов для открытия банковских счетов юридическим лицам, созданным в соответствии с законодательством Российской Федерации, индивидуальным предпринимателям, физическим лицам, занимающимся в установленном порядке частной практикой (нотариусам и адвокатам)</w:t>
      </w:r>
    </w:p>
    <w:p>
      <w:pPr>
        <w:pStyle w:val="24"/>
        <w:tabs>
          <w:tab w:val="left" w:pos="567" w:leader="none"/>
          <w:tab w:val="left" w:pos="709" w:leader="none"/>
          <w:tab w:val="left" w:pos="1701" w:leader="none"/>
        </w:tabs>
        <w:spacing w:lineRule="auto" w:line="240"/>
        <w:ind w:left="0" w:hanging="169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5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3721"/>
      </w:tblGrid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ля открытия счета юридическому лицу, созданному в соответствии с законодательством Российской Федер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сновной перечень документо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орма</w:t>
            </w:r>
          </w:p>
        </w:tc>
      </w:tr>
      <w:tr>
        <w:trPr>
          <w:trHeight w:val="3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став (со всеми изменениям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Style w:val="Itemtext1"/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Style w:val="Itemtext1"/>
                <w:rFonts w:ascii="Verdana" w:hAnsi="Verdana" w:cs="Verdana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иповой устав для ООО по форме, утвержденной приказом Минэкономразвития России (при наличии сведений о номере типового устава в ЕГРЮЛ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пия, заверенная нотариально либо органом, осуществившим регистрацию юридического лица, либо при предоставлении оригинала принимается копия, заверенная Клиентом, либо изготовленная копия заверяется работником Банк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Необходимо также предоставить действовавшую в момент назначения/продления сроков полномочий ЕИО редакцию Устав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акже принимается уста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изготовленный нотариусом на бумажном носителе на основании электронного документа, при условии подтверждения нотариусом: тождественности содержания бумажного и электронного документа, соответствия квалифицированной электронной подписи лица, подписавшего электронный документ и равнозначности электронного документа документу на бумажном носител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в виде экземпляра электронного документа, составленного и заверенного на бумажном носителе МФЦ, ФНС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в виде электронного документа, подписанный УКЭП при условии наличия сертификата подписи налогового органа, приложенного к Уставу. Электронный устав сохраняется и переносится в ЭД Клиен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Типовой устав по форме, утвержденной приказом Минэкономразвития России распечатывается работником Банка из открытых источников с отметкой о дате формирования и дополнительного заверения не требует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арточка с образцами подписей и оттиска печати (в случае отсутствия Системы «Клиент-Банк»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и/ил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аявление о лицах, наделенных правом подписи с использованием электронной подписи, по форме Приложения №6 при условии установления Системы «Клиент-Банк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рточка и Заявление о лицах, наделенных правом подписи, могут предоставляться одновременн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рточка удостоверяется нотариально либо работником Банка при условии личного присутствия уполномоченных лиц, указанных в Карточк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явление о лицах, наделенных правом подписи с использованием электронной подписи, подписывается ЕИО Клиента либо уполномоченным лицом Клиен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bookmarkStart w:id="0" w:name="_Hlk143172711"/>
            <w:bookmarkEnd w:id="0"/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кументы, подтверждающие полномочия ЕИО: протокол/решение учредителя/участников/акционеров/совета директоров об избрании ЕИО, либ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иказы вышестоящей организации (включая продление полномочий)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ии, заверенные Клиентом либо сотрудником Банка при предоставлении оригинала. Выписки из документов предоставляются в копиях, заверенных нотариально или Клиенто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случае предоставления приказа/распоряжения о назначении ЕИО от вышестоящей организации (Министерства/ведомства/государственных корпораций), предоставляется копия, заверенная Клиентом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кументы, подтверждающие полномочия лиц, наделенных правом подписи на распоряжение денежными средствами, в том числе с использованием аналога собственноручной подпис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ии, заверенные Клиентом либо сотрудником Банка при представлении оригинала.</w:t>
            </w:r>
          </w:p>
        </w:tc>
      </w:tr>
      <w:tr>
        <w:trPr>
          <w:trHeight w:val="2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кументы, удостоверяющие личность ЕИО и лиц, наделенных полномочиями на распоряжение денежными средствами на счете, в том числе с использованием аналога собственноручной подписи.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Если указанные лица являются иностранными гражданами или лицами без гражданства, также предоставляется документ, подтверждающий право иностранного гражданина или лица без гражданства на пребывание (проживание) в Российской Федерации (виза, разрешение на временное проживание, иной документ) или миграционная карта, в случае отсутствия иных документов, подтверждающих право иностранного гражданина или лица без гражданства на пребывание (проживание) в Российской Федерации.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тариальные копии или копии, заверенные работником Банка, при предоставлении оригина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bookmarkStart w:id="1" w:name="_Hlk117676841"/>
            <w:bookmarkStart w:id="2" w:name="_Hlk117676841"/>
            <w:bookmarkEnd w:id="2"/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ия лицензии (разрешения), выданной на бумажном носителе  (при наличии сведений о выданной лицензии, но отсутствии записи о лицензии в ЕГРЮЛ/ЕГРИП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случае отсутствия лицензии и (или) неосуществления вида деятельности (по кодам ОКВЭД), подлежащего лицензированию, необходимо предоставить письменное подтверждение (письмо в произвольной форме) о неосуществлении деятельности, подлежащей лицензирован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ия, заверенная Клиентом либо работником Банком при предоставлении оригинала на бумажном носителе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исьменное подтверждение – оригинал письм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оверенность, подтверждающая полномочия лица, подписывающего заявление об открытии счета/заявление о присоединении и/или иные заявления и документы, на право подписания и предоставления документов для открытия счета в Банк </w:t>
              <w:br/>
              <w:t xml:space="preserve">(в случае открытия счета Представителем Клиента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/>
            </w:pPr>
            <w:r>
              <w:rPr>
                <w:rFonts w:cs="Verdana" w:ascii="Verdana" w:hAnsi="Verdana"/>
              </w:rPr>
              <w:t xml:space="preserve">При представлении оригинала - копии, заверенные Клиентом либо сотрудником Банк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кумент, удостоверяющий личность представителя юридического лица (в случае открытия счета Представителем Клиент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тариальная копия или копия, заверенная работником Банка, при предоставлении оригинал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кументы, подтверждающие присутствие по адресу регистрации  юридического лица, указанному в ЕГРЮЛ, его постоянно действующего органа управления, иного органа или лица, которые имеют право действовать от имени юридического лица без доверенности: письменное подтверждение юридического лица о том, что его постоянно действующий орган управления иной орган или лицо, имеющее право действовать от имени юридического лица без доверенности, располагаются по местонахождению (регистрации) юридического лица/договор аренды (субаренды)/документы о собственности/выписка из ЕГРН/иные документы-основания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оизвольная форма письм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ия, заверенная Клиентом либо сотрудником Банка при предоставлении оригина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к лиц, зарегистрированных в реестре владельцев ценных бумаг, или выписка из реестра владельцев (для акционерных обществ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Копия, заверенная Клиентом либо сотрудником Банка, при наличии предоставления оригинала. Список должен быть сроком давности </w:t>
            </w:r>
            <w:r>
              <w:rPr>
                <w:rFonts w:cs="Verdana" w:ascii="Verdana" w:hAnsi="Verdana"/>
                <w:u w:val="single"/>
              </w:rPr>
              <w:t>не более месяца</w:t>
            </w:r>
            <w:r>
              <w:rPr>
                <w:rFonts w:cs="Verdana" w:ascii="Verdana" w:hAnsi="Verdana"/>
              </w:rPr>
              <w:t xml:space="preserve"> и содержать актуальные сведения об акционерах на дату предоставления в Банк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В случае, если предоставляемый в Банк Список </w:t>
            </w:r>
            <w:r>
              <w:rPr>
                <w:rFonts w:cs="Verdana" w:ascii="Verdana" w:hAnsi="Verdana"/>
                <w:u w:val="single"/>
              </w:rPr>
              <w:t>сроком давности более месяца</w:t>
            </w:r>
            <w:r>
              <w:rPr>
                <w:rFonts w:cs="Verdana" w:ascii="Verdana" w:hAnsi="Verdana"/>
              </w:rPr>
              <w:t>, актуальность сведений должна быть подтверждена уполномоченным лицом Клиента,  о чем на документе делается отметка за подписью уполномоченного лица с расшифровкой подписи и наименованием должности: «Актуальность сведений на «____»______20__года подтверждаю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явление на открытие счета/присоединение к договор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ригинал (для открытия первого счета или последующих счетов при отсутствии у Клиента подключенной Системы «Клиент-Банк»), электронный документ, направленный по Системе «Клиент-Банк», подписанный электронной подписью (для открытия последующих счетов), в 1 экземпляре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глашение об определении порядка использования подписей для подписания документов, содержащих распоряжение клиента (в случае оформления Карточки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игинал по форме Банка в двух экземпляра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предоставляется, есл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в Карточке одна подпис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если Клиент согласен, что платежные документы принимаются подписанными двумя любыми подписями из представленных в Карточк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 ином сочетании подписей на платежных документах предоставляется Соглаше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писка из Единого государственного реестра юридических лиц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рмируется Банком на сайте ФНС России в сети «Интернет», если документ не предоставлен Клиенто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ведомление Федеральной службы государственной статистик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рмируется Банком, если документ не предоставлен Клиентом (формируется при необходимости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едения (документы) о финансовом положении, деловой репутации и анкетные данные</w:t>
            </w:r>
          </w:p>
        </w:tc>
      </w:tr>
      <w:tr>
        <w:trPr>
          <w:trHeight w:val="4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ind w:left="41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едения (документы) о финансовом положении Клиент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ind w:left="41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копия годовой бухгалтерской отчетности (бухгалтерский баланс, отчет о финансовом результате) на последнюю отчетную дату, и (или) копия годовой (либо квартальной) налоговой декларации по налогу на прибыль с отметками налогового органа об их принятии или без такой отметки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ind w:left="41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тавление бухгалтерской отчетности и (или) налоговой декларации обязательно. Представление остальных документов – при их налич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ind w:left="41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cs="Verdana" w:ascii="Verdana" w:hAnsi="Verdana"/>
              </w:rPr>
              <w:tab/>
              <w:t>копия аудиторского заключения на годовой отчет за прошедший год, в котором подтверждаются достоверность финансовой (бухгалтерской) отчетности и соответствие порядка ведения бухгалтерского учета законодательству Российской Федера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3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и (или) сведения об отсутствии фактов неисполнения Клиентом своих денежных обязательств по причине отсутствия денежных средств на банковских счетах (по запросу Банка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ind w:left="41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cs="Verdana" w:ascii="Verdana" w:hAnsi="Verdana"/>
              </w:rPr>
              <w:tab/>
              <w:t>и (или) справка об исполнении налогоплательщиком (плательщиком сборов, налоговым агентом) обязанности по уплате налогов, сборов, пеней, штрафов, выданная налоговым органо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ind w:left="41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Если период деятельности Клиента не превышает трех месяцев со дня регистрации и не позволяет предоставить документы в соответствии с настоящим пунктом – предоставляется гарантийное письмо за подписью руководителя и главного бухгалтера (при наличии) Клиента с обязательством незамедлительного предоставления бухгалтерской и (или) налоговой отчетности за первый наступивший налоговый период (после направления в налоговый орган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ind w:left="41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имечани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ind w:left="41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 случае, если Клиент в соответствии с законодательством Российской Федерации  обязан раскрывать информацию о своей деятельности и публикует финансовую отчетность на своем официальном сайте в сети «Интернет», Клиент информирует об этом Банк письмом в свободной форме с указанием сайта в сети «Интернет», при этом представление в Банк финансовой отчетности не требуется.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ия, заверенная Клиентом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Работник Банка может самостоятельно распечатать информацию о финансовом положении из открытых источников с сайта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https://bo.nalog.ru/organizations-card/</w:t>
              </w:r>
            </w:hyperlink>
            <w:r>
              <w:rPr>
                <w:rFonts w:cs="Verdana" w:ascii="Verdana" w:hAnsi="Verdana"/>
              </w:rPr>
              <w:t>, в случае если информация имеет открытый доступ и размещена на сайте. (дополнительного заверения со стороны работника Банка не требуется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2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едения о деловой репутации (отзывы в произвольной письменной форме) о Клиенте других клиентов Банка, имеющих с ним деловые отношения; и (или) отзывы (в произвольной письменной форме) от других кредитных организаций, в которых Клиент находится/ранее находился на обслуживании, с информацией этих кредитных организаций об оценке деловой репутации Клиент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пия, заверенная Клиентом либо сотрудником Банка при предоставлении оригинала. 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кета Клиен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форме Бан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дентификационные сведения бенефициарного владельца Клиен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форме Банка.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кета по FATCA и CRS (самоидентификация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По форме Бан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79"/>
        <w:gridCol w:w="1259"/>
        <w:gridCol w:w="3686"/>
      </w:tblGrid>
      <w:tr>
        <w:trPr>
          <w:trHeight w:val="652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Документы, предоставляемые отдельными юридическими лицами дополнительн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 Основному перечню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ударственная корпорац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Федеральный закон о создании государственной корпорации (предоставляется вместо Устав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едоставляется в виде распечатанного документа из открытых источников. Заверение не требуется. </w:t>
            </w:r>
          </w:p>
        </w:tc>
      </w:tr>
      <w:tr>
        <w:trPr>
          <w:trHeight w:val="1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ля открытия бюджетного счет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документ, подтверждающий право юридического лица на обслуживание в Бан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ия, заверенная Клиентом либо сотрудником Банка при предоставлении оригинала.</w:t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зинговые и факторинговые компани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Уведомление о постановке на учет в территориальном органе Росфинмониторинга (предоставляется во исполнение Постановления Правительства Российской Федерации от 27.01.2014 № 58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ия, заверенная Клиентом либо сотрудником Банка при предоставлении оригинала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Для открытия счета юридическому лицу, функции ЕИО которого переданы управляющей компании (управляющему), </w:t>
            </w:r>
            <w:r>
              <w:rPr>
                <w:rFonts w:cs="Verdana" w:ascii="Verdana" w:hAnsi="Verdana"/>
                <w:b/>
                <w:u w:val="single"/>
              </w:rPr>
              <w:t xml:space="preserve">дополнительно </w:t>
            </w:r>
            <w:r>
              <w:rPr>
                <w:rFonts w:cs="Verdana" w:ascii="Verdana" w:hAnsi="Verdana"/>
                <w:b/>
              </w:rPr>
              <w:t>к Основному перечню документов предоставляются: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став управляющей компании/Устав по типовой форме (при наличии сведений о нем в ЕГРЮ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ия, заверенная нотариально либо органом, осуществившим регистрацию юридического лица, либо копия, заверенная Клиентом, либо изготовленная копия заверяется сотрудником Банка при предоставлении оригинал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Необходимо также предоставить действовавшую в момент назначения/продления сроков полномочий ЕИО редакцию Устава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нимается уста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изготовленный нотариусом на бумажном носителе на основании электронного документа, при условии подтверждения нотариусом: тождественности содержания бумажного и электронного документа, соответствия квалифицированной электронной подписи лица, подписавшего электронный документ и равнозначности электронного документа документу на бумажном носител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в виде экземпляра электронного документа, составленного и заверенного на бумажном носителе МФЦ, ФНС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в виде электронного документа, подписанный сертификатом УКЭП при условии наличия сертификата подписи налогового органа, приложенного к Уставу (электронный устав сохраняется и переносится в ЭД Клиента.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Типовой устав по форме, утвержденной приказом Минэкономразвития России распечатывается работником Банка из открытых источников с отметкой о дате формирования и дополнительного заверения не требует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шение соответствующего органа управления юридического лица о передаче функций ЕИ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ия, заверенная Клиентом либо сотрудником Банка при предоставлении оригинала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говор на передачу функций ЕИО управляющей комп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ия, заверенная Клиентом либо сотрудником Банка при наличии предоставления оригина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кументы, подтверждающие полномочия ЕИО управляющей компании (протокол/решение учредителя/участников/акционеров об избрании ЕИО (либо приказы вышестоящей организаци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ия, заверенная Клиентом либо сотрудником Банка при предоставлении оригинал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случае предоставления приказа/распоряжения о назначении ЕИО от вышестоящей организации (Министерства/ведомства/государственных корпораций), предоставляется копия, заверенная Клиент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кументы, удостоверяющие личность ЕИО и лиц, наделенных полномочиями на распоряжение денежными средствами на счете, в том числе с использованием аналога собственноручной подписи.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Если указанные лица являются иностранными гражданами или лицами без гражданства, также предоставляется документ, подтверждающий право иностранного гражданина или лица без гражданства на пребывание (проживание) в Российской Федерации (виза, разрешение на временное проживание, иной документ) или миграционная карта, в случае отсутствия иных документов, подтверждающих право иностранного гражданина или лица без гражданства на пребывание (проживание) в Российской Федер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тариальные копии или копии, заверенные работником Банка, при предоставлении оригинал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писку из Единого государственного реестра юридических лиц в отношении управляющей компан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рмируется Банком на сайте ФНС России в сети «Интернет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/>
            </w:pPr>
            <w:r>
              <w:rPr>
                <w:rFonts w:cs="Times New Roman" w:ascii="Verdana" w:hAnsi="Verdana"/>
                <w:bCs/>
              </w:rPr>
              <w:t>Распорядительный акт или доверенность от управляющей организации</w:t>
            </w:r>
            <w:r>
              <w:rPr>
                <w:rFonts w:cs="Times New Roman" w:ascii="Verdana" w:hAnsi="Verdana"/>
              </w:rPr>
              <w:t xml:space="preserve"> в случае, если управляющая организация, выполняющая функции ЕИО, предоставляет своим сотрудникам (работникам), либо сотрудникам (работникам) клиента – юридического лица, либо иным лицам право подписи от имени клиента – юридического лица на распоряжении денежными средствам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ия, заверенная Клиентом либо сотрудником Банка при предоставлении оригинала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ля открытия банковского счета юридическому лицу, созданному в соответствии с законодательством Российской Федерации для совершения операций его филиалом, представительством дополнительно к Основному перечню документов предоставляю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ожение о филиале/представительств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ия, заверенная Клиентом либо сотрудником Банка при предоставлении оригина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кументы, подтверждающие полномочия руководителя филиала/представительства: приказ о назначении на должность и доверенность, выданная руководителю филиала/представительства на открытие и распоряжение средствами на счете/заключение догово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ия, заверенная Клиентом либо сотрудником Банка при предоставлении оригина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567" w:leader="none"/>
                <w:tab w:val="center" w:pos="3828" w:leader="none"/>
                <w:tab w:val="center" w:pos="4153" w:leader="none"/>
                <w:tab w:val="right" w:pos="8306" w:leader="none"/>
              </w:tabs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ведомление о постановке на налоговый учет в налоговом органе юридического лица, образованного в соответствии с законодательством Российской Федерации, по месту нахождения филиала/представительства на территории Российской Федер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/>
            </w:pPr>
            <w:r>
              <w:rPr>
                <w:rFonts w:cs="Verdana" w:ascii="Verdana" w:hAnsi="Verdana"/>
              </w:rPr>
              <w:t xml:space="preserve">Копия, заверенная Клиентом либо сотрудником Банка при наличии предоставления оригинала (предоставляется в случае </w:t>
            </w:r>
            <w:r>
              <w:rPr>
                <w:rStyle w:val="Itemtext1"/>
                <w:rFonts w:cs="Verdana" w:ascii="Verdana" w:hAnsi="Verdana"/>
              </w:rPr>
              <w:t xml:space="preserve">отсутствия сведений о КПП  </w:t>
            </w:r>
            <w:r>
              <w:rPr>
                <w:rFonts w:cs="Verdana" w:ascii="Verdana" w:hAnsi="Verdana"/>
              </w:rPr>
              <w:t>филиала/представительства</w:t>
            </w:r>
            <w:r>
              <w:rPr>
                <w:rStyle w:val="Itemtext1"/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в</w:t>
            </w:r>
            <w:r>
              <w:rPr>
                <w:rStyle w:val="Itemtext1"/>
                <w:rFonts w:cs="Verdana" w:ascii="Verdana" w:hAnsi="Verdana"/>
              </w:rPr>
              <w:t xml:space="preserve">  ЕГРЮЛ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Style w:val="Itemtext1"/>
                <w:rFonts w:ascii="Verdana" w:hAnsi="Verdana" w:cs="Verdana"/>
              </w:rPr>
            </w:pPr>
            <w:r>
              <w:rPr/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Для открытия специального банковского счета должника </w:t>
            </w:r>
            <w:r>
              <w:rPr>
                <w:rFonts w:cs="Verdana" w:ascii="Verdana" w:hAnsi="Verdana"/>
                <w:b/>
                <w:u w:val="single"/>
              </w:rPr>
              <w:t>дополнительно</w:t>
            </w:r>
            <w:r>
              <w:rPr>
                <w:rFonts w:cs="Verdana" w:ascii="Verdana" w:hAnsi="Verdana"/>
                <w:b/>
              </w:rPr>
              <w:t xml:space="preserve"> к Основному перечню документов предоставляю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дебный акт об утверждении конкурсного управляющего в деле о несостоятельности (банкротстве) или судебный акт об утверждении финансового управляющего для участия в процедуре реализации имуще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и открытии специальных счетов в рамках процедуры несостоятельности (банкротства) также предоставляются </w:t>
              <w:br/>
              <w:t>(в зависимости от вида счета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кументы для осуществления расчетов, связанных с удовлетворением требований кредиторов за счет денежных средств, вырученных от реализации предмета залог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кументы для осуществления расчетов с кредиторами, включенными в реестр требований кредитор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ие арбитражного суда об удовлетворении заявления о намерении учредителя (участника) должника, собственника имущества должника – унитарного предприятия либо третьего лица или третьих лиц исполнить обязательство должни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 xml:space="preserve">Копия, заверенная Клиентом либо работником Банка. Распечатывается из информационных ресурсов Федресурс </w:t>
            </w:r>
            <w:r>
              <w:rPr>
                <w:rStyle w:val="InternetLink"/>
                <w:rFonts w:cs="Verdana" w:ascii="Verdana" w:hAnsi="Verdana"/>
              </w:rPr>
              <w:t>http://www.fedresurs.ru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или</w:t>
            </w:r>
            <w:r>
              <w:rPr>
                <w:rFonts w:cs="Verdana" w:ascii="Verdana" w:hAnsi="Verdana"/>
              </w:rPr>
              <w:t xml:space="preserve"> Картотека арбитражных дел </w:t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>http://www.kad.arbitr.ru</w:t>
              </w:r>
            </w:hyperlink>
            <w:r>
              <w:rPr>
                <w:rFonts w:cs="Verdana" w:ascii="Verdana" w:hAnsi="Verdana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Документ, удостоверяющий личность конкурсного управляюще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тариальные копии  или копии, заверенные работником Банка, при предоставлении оригинал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Для открытия доверительному управляющему счетов доверительного управления </w:t>
            </w:r>
            <w:r>
              <w:rPr>
                <w:rFonts w:cs="Verdana" w:ascii="Verdana" w:hAnsi="Verdana"/>
                <w:b/>
                <w:u w:val="single"/>
              </w:rPr>
              <w:t xml:space="preserve">дополнительно </w:t>
            </w:r>
            <w:r>
              <w:rPr>
                <w:rFonts w:cs="Verdana" w:ascii="Verdana" w:hAnsi="Verdana"/>
                <w:b/>
              </w:rPr>
              <w:t xml:space="preserve">к Основному перечню предоставляются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оговор, на основании которого осуществляется доверительное управлен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ия, заверенная Клиентом либо сотрудником Банка при предоставлении оригина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авила доверительного управления паевым инвестиционным фондом, зарегистрированные в установленном порядке (при открытии счета паевого инвестиционного фонда, открываемого на имя управляющей компании) со всеми изменения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позитарный договор, заключенный между Клиентом и специализированным депозитарием (может быть договор об оказании услуг между этими лицами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рточка уполномоченных лиц специализированного депозитария с оттиском печати депозитария либо оригинал доверенности (нотариально удостоверенная копия), либо оригинал аффидевита (нотариально удостоверенная копия), содержащий подпись ЕИО специализированного депозитария и образцы подписей уполномоченных лиц специализированного депозитария и печать специализированного депозитар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кументы, подтверждающие полномочия лиц, указанных в Карточке, документы (о назначении на должность и предоставлении права подписи (согласования) платежных поручений клиента, и документы, подтверждающие полномочия ЕИО специализированного депозитария, а также документы, удостоверяющие личность перечисленных ли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ия, заверенная Клиентом либо сотрудником Банка при предоставлении оригинала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ля открытия специального банковского счета платежного агента (банковского платежного субагента), специального банковского счета поставщи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u w:val="single"/>
              </w:rPr>
              <w:t>дополнительно</w:t>
            </w:r>
            <w:r>
              <w:rPr>
                <w:rFonts w:cs="Verdana" w:ascii="Verdana" w:hAnsi="Verdana"/>
                <w:b/>
              </w:rPr>
              <w:t xml:space="preserve"> к Основному перечню предоставляются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говоры о привлечении банковского платежного агента (банковского платежного субагента), договор на осуществление деятельности по приему платеж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зических лиц, заключенные клиентом – платежным агентом с поставщиками, другими платежными агентами (операторами по приему платежей или платежными субагентам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ия, заверенная Клиентом либо сотрудником Банка при  предоставлении оригина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ведомление о постановке на учет в Росфинмониторинге (для платежных агентов, являющихся операторами по приему платежей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ия, заверенная Клиентом либо сотрудником Банка при предоставлении оригинала.</w:t>
            </w:r>
          </w:p>
        </w:tc>
      </w:tr>
      <w:tr>
        <w:trPr>
          <w:trHeight w:val="2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/>
            </w:pPr>
            <w:r>
              <w:rPr>
                <w:rFonts w:cs="Verdana" w:ascii="Verdana" w:hAnsi="Verdana"/>
              </w:rPr>
              <w:t xml:space="preserve">Сведения о соблюдении законодательства в сфере противодействия легализации (отмыванию) доходов, полученных преступным путем, </w:t>
            </w:r>
            <w:r>
              <w:rPr>
                <w:rFonts w:cs="Verdana" w:ascii="Verdana" w:hAnsi="Verdana"/>
                <w:bCs/>
                <w:iCs/>
              </w:rPr>
              <w:t>финансированию терроризма и финансированию распространения оружия массового уничтожения</w:t>
            </w:r>
            <w:r>
              <w:rPr>
                <w:rFonts w:cs="Verdana" w:ascii="Verdana" w:hAnsi="Verdana"/>
              </w:rPr>
              <w:t xml:space="preserve"> (далее – ПОД/ФТ и ФРОМУ), в том числе о наличии утвержденных ПВК по ПОД/ФТ и ФРОМУ и назначенному специальному должностному лицу, ответственному за их реализац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ии, заверенные подписью уполномоченного лица и печатью оператора по приему платежей (для платежных агентов, являющихся операторами по приему платежей), либо работником Банка при предоставлении оригинала.</w:t>
            </w:r>
          </w:p>
        </w:tc>
      </w:tr>
      <w:tr>
        <w:trPr>
          <w:trHeight w:val="6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Для открытия залогового сче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u w:val="single"/>
              </w:rPr>
              <w:t xml:space="preserve">дополнительно </w:t>
            </w:r>
            <w:r>
              <w:rPr>
                <w:rFonts w:cs="Verdana" w:ascii="Verdana" w:hAnsi="Verdana"/>
                <w:b/>
              </w:rPr>
              <w:t xml:space="preserve">к Основному перечню предоставляются: 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уведомление о залоге пра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копия договора залога пра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сли залогодержателем является Банк уведомление о залоге прав и копия договора залога прав не представляетс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дновременно с уведомлением о залоге прав и копией договора залога прав Клиент представляе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образцы подписей лиц, уполномоченных от имени залогодержателя давать согласие на проведение Клиентом расходных операций по Залоговому счет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документы, подтверждающие полномочия указанных лиц (за исключением случая, когда залогодержателем является Банк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 случае если в договоре залога прав предусмотрено, что распоряжение Клиента по залоговому счету принимается Банком при наличии согласия залогодержателя, Клиент представляет в Банк письмо, которое должно содержать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перечень лиц, уполномоченных от имени залогодержателя давать согласие на проведение Клиентом расходных операций по залоговому счету (Ф.И.О.)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образцы подписей вышеуказанных лиц, документы, подтверждающие полномочия указанных лиц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документы, удостоверяющие личность указанных выше лиц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едставляется в Банк в письменном виде </w:t>
              <w:br/>
              <w:t>(в произвольной форме) за подписью уполномоченного лица Клиен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и предоставлении оригинала принимается копия, заверенная Клиентом, либо копия заверяется сотрудником Банка. 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ля открытия счета индивидуальному предпринимателю, физическим лицам, занимающимся в установленном законодательством порядке частной практикой (нотариусам и адвокатам) предоставляю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сновной перечень документ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ор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арточка с образцами подписей и оттиска печати (в случае отсутствия подключения Системы «Клиент-Банк»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и/ил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явление о лицах, наделенных правом подписи с использованием электронной подписи, по форме Приложения №6 при  подключении Системы «Клиент-Банк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рточка и Заявление о лицах, наделенных правом подписи, могут предоставляться одновременн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рточка удостоверяется нотариально либо работником Банка при условии личного присутствия уполномоченных лиц, указанных в Карточк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явление о лицах, наделенных правом подписи с использованием электронной подписи, подписывается ЕИО Клиента либо уполномоченным лицом Клиен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кументы, подтверждающие полномочия лиц, наделенных полномочиями на распоряжение денежными средствами, находящимися на счете с использованием аналога собственноручной подписи (если такие полномочия передаются третьим лицам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ия, заверенная Клиентом либо сотрудником Банка при предоставлении оригина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окументы, удостоверяющие личность физического лица (лиц), наделенного правом подпис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тариальные копии или копии, заверенные работником Банка, при предоставлении оригинал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ия лицензии (разрешения), выданной на бумажном носителе  (при наличии сведений о выданной лицензии, но отсутствии записи о лицензии в ЕГРЮЛ/ЕГРИП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случае отсутствия лицензии и (или) неосуществления вида деятельности (по кодам ОКВЭД), подлежащего лицензированию, необходимо предоставить письменное подтверждение (письмо в произвольной форме) о неосуществлении деятельности, подлежащей лицензирован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ия, заверенная Клиентом либо работником Банком при предоставлении оригинала на бумажном носителе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исьменное подтверждение – оригинал письм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оверенность, подтверждающая полномочия лица, подписывающего заявление об открытии счета/заявления о присоединении и иные документы, на право подписания и предоставления документов для открытия счета в Банк </w:t>
              <w:br/>
              <w:t xml:space="preserve">(в случае открытия счета Представителем Клиента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ия, заверенная Клиентом либо сотрудником Банка при предоставлении оригина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кумент, удостоверяющий личность Представителя (в случае открытия счета Представителем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тариальные копии или копии, заверенные работником Банка, при предоставлении оригинал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явление на открытие счета/присоединение к догово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ригинал (для открытия первого счета или последующих счетов при отсутствии у клиента подключенной Системы «Клиент-Банк»), электронный документ, направленный по Системе «Клиент-Банк», подписанный электронной подписью (для открытия последующих счетов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1 экземпляр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глашение об определении порядка использования подписей для подписания документов, содержащих распоряжение клиента по счету (только в случае оформления Карточ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игинал по форме Ба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предоставляется, есл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в Карточке одна подпис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если в Карточке две и более подписи и Клиент согласен, что платежные документы принимаются подписанными двумя любыми подписями из представленных в Карточк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писка из Единого государственного реестра индивидуальных предпринимателей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рмируется Банком на сайте ФНС России в сети «Интерн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едения (документы) о финансовом положении (патенты на право ведения определенного вида деятельности ИП (патентная система налогообложения), налоговая декларация по налогу с применением упрощенной системы налогообложения, декларация 3НДФЛ, декларация НДС). Сведения о деловой репут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случае гос. регистрации менее чем 3 месяцев, ИП предоставляет гарантийное письмо о начале финансово-хозяйствен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ия, заверенная Клиентом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Работник Банка может самостоятельно распечатать информацию о финансовом положении из открытых источников с сайта </w:t>
            </w:r>
            <w:hyperlink r:id="rId5">
              <w:r>
                <w:rPr>
                  <w:rStyle w:val="InternetLink"/>
                  <w:rFonts w:cs="Verdana" w:ascii="Verdana" w:hAnsi="Verdana"/>
                </w:rPr>
                <w:t>https://bo.nalog.ru/organizations-card/</w:t>
              </w:r>
            </w:hyperlink>
            <w:r>
              <w:rPr>
                <w:rFonts w:cs="Verdana" w:ascii="Verdana" w:hAnsi="Verdana"/>
              </w:rPr>
              <w:t>, в случае если информация имеет открытый доступ и размещена на сайте. (дополнительного заверения со стороны работника Банка не требуетс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Для открытия расчетного счета лицу, которое является иностранным гражданином, также предоставляется документ, подтверждающий право иностранного гражданина или лица без гражданства на пребывание (проживание) в Российской Федерации (виза, разрешение на временное проживание, иной документ) или миграционная карта, в случае отсутствия иных документов, подтверждающих право иностранного гражданина или лица без гражданства на пребывание (проживание) в Российской Федерации.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ия, заверенная Клиентом либо сотрудником Банка при предоставлении оригина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Финансовый управляющий для открытия счета индивидуального предпринимателя, признанного несостоятельным (банкротом), а также для распоряжения денежными средствами, размещенными во вкладах указанного лица, предоставляет: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–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 xml:space="preserve">документ, удостоверяющий личность, и копию судебного акта об утверждении финансового управляющего для участия в процедуре реализации имущества гражданина,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–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Карточку с образцами подписей и оттиска печати (в случае необходимости)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ия, заверенная Клиентом либо сотрудником Банка при предоставлении оригина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кета индивидуального предпринимателя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форме Бан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дентификационные сведения бенефициарного владельца Клиента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форме Бан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Анкета по FATCA и CRS (самоидентифика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По форме Бан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ля открытия счета нотариусу или адвокат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u w:val="single"/>
              </w:rPr>
              <w:t>дополнительно</w:t>
            </w:r>
            <w:r>
              <w:rPr>
                <w:rFonts w:cs="Verdana" w:ascii="Verdana" w:hAnsi="Verdana"/>
                <w:b/>
              </w:rPr>
              <w:t xml:space="preserve"> к Основному перечню предоставляютс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кумент, подтверждающий наделение нотариуса полномочиями (назначение на должность), выдаваемый органами юстиции субъектов Российской Федерации, в соответствии с законодательством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ия, заверенная Клиентом либо сотрудником Банка при предоставлении оригина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кумент, удостоверяющий регистрацию адвоката в реестре адвокатов, и документ, подтверждающий учреждение адвокатского кабинета соответствен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пия, заверенная Клиентом либо сотрудником Банка при предоставлении оригинала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римечания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284" w:leader="none"/>
          <w:tab w:val="center" w:pos="3828" w:leader="none"/>
          <w:tab w:val="center" w:pos="4677" w:leader="none"/>
          <w:tab w:val="right" w:pos="9355" w:leader="none"/>
        </w:tabs>
        <w:ind w:left="0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кументы могут быть предоставлены:</w:t>
      </w:r>
    </w:p>
    <w:p>
      <w:pPr>
        <w:pStyle w:val="Header"/>
        <w:numPr>
          <w:ilvl w:val="0"/>
          <w:numId w:val="0"/>
        </w:numPr>
        <w:tabs>
          <w:tab w:val="left" w:pos="567" w:leader="none"/>
          <w:tab w:val="center" w:pos="3828" w:leader="none"/>
          <w:tab w:val="center" w:pos="4153" w:leader="none"/>
          <w:tab w:val="right" w:pos="8306" w:leader="none"/>
        </w:tabs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в нотариальных копиях;</w:t>
      </w:r>
    </w:p>
    <w:p>
      <w:pPr>
        <w:pStyle w:val="Header"/>
        <w:numPr>
          <w:ilvl w:val="0"/>
          <w:numId w:val="0"/>
        </w:numPr>
        <w:tabs>
          <w:tab w:val="left" w:pos="567" w:leader="none"/>
          <w:tab w:val="center" w:pos="3828" w:leader="none"/>
          <w:tab w:val="center" w:pos="4153" w:leader="none"/>
          <w:tab w:val="right" w:pos="8306" w:leader="none"/>
        </w:tabs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в копиях, заверенных органом, выдавшим/зарегистрировавшим документ;</w:t>
      </w:r>
    </w:p>
    <w:p>
      <w:pPr>
        <w:pStyle w:val="Header"/>
        <w:numPr>
          <w:ilvl w:val="0"/>
          <w:numId w:val="0"/>
        </w:numPr>
        <w:tabs>
          <w:tab w:val="left" w:pos="567" w:leader="none"/>
          <w:tab w:val="center" w:pos="3828" w:leader="none"/>
          <w:tab w:val="center" w:pos="4153" w:leader="none"/>
          <w:tab w:val="right" w:pos="8306" w:leader="none"/>
        </w:tabs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в копиях, заверенных Клиентом (копии должны содержать подпись уполномоченного лица Клиента, заверившего документ, его фамилию, имя, отчество (отчество при наличии) либо фамилию и инициалы, а также оттиск печати, используемый Клиентом (печать при наличии). При заверении выписок из Протоколов Совета Директоров оттиск печати проставляется при наличии.</w:t>
      </w:r>
    </w:p>
    <w:p>
      <w:pPr>
        <w:pStyle w:val="Header"/>
        <w:numPr>
          <w:ilvl w:val="0"/>
          <w:numId w:val="0"/>
        </w:numPr>
        <w:tabs>
          <w:tab w:val="left" w:pos="567" w:leader="none"/>
          <w:tab w:val="center" w:pos="3828" w:leader="none"/>
          <w:tab w:val="center" w:pos="4153" w:leader="none"/>
          <w:tab w:val="right" w:pos="8306" w:leader="none"/>
        </w:tabs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в оригиналах, при условии изготовления копии для их заверения работником Банка. </w:t>
      </w:r>
    </w:p>
    <w:p>
      <w:pPr>
        <w:pStyle w:val="Normal"/>
        <w:tabs>
          <w:tab w:val="left" w:pos="567" w:leader="none"/>
          <w:tab w:val="left" w:pos="720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В случае, когда удостоверяемые копии документов составлены на нескольких отдельных листах, заверяется каждый лист или все листы прошиваются. Количество прошитых листов заверяется на оборотной стороне с проставлением соответствующей надписи «копия» или «копия верна», с указанием должности, фамилии, имени, отчества (отчество при наличии) либо фамилии, инициалов, заверившего документы, а также с проставлением его собственноручной подписи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Все документы, представляемые при открытии банковского счета, должны быть действительными на дату их предъявления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Если Клиенту уже открыт какой-либо счет в подразделении Банка, или Клиент открывает одновременно более одного счета, то документы, предоставляемые Клиентом ранее в данное подразделение Банка для открытия счета (кроме Заявления на открытие счета) по каждому следующему счету не предоставляются (в случае отсутствия изменений идентификационных сведений)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В случае наличия ранее оформленной Карточки/Заявления на право подписи, если происходит необходимость в их замене при смене наименования или смене лиц, имеющих право подписи, Клиентом предоставляется новая Карточка/Заявление на право подписи, а также приказы и иные документы, подтверждающие назначение на должность лиц, и подтверждение их полномочий. Если возникает необходимость в добавлении лиц, имеющих право подписи в Карточку/Заявление на право подписи, то новая Карточка/Заявление на право подписи может не оформляться, при условии сохранения лиц в действующей Карточке/Заявлении на право подписи, а Клиент вправе оформить дополнительную Карточку/Заявление на лицо, имеющего право подписи и распоряжающееся счетом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В случае необходимости Банк может потребовать повторного предоставления документов, поименованных в настоящем Перечне, при открытии второго (и более) счета(ов) Клиенту, если такая необходимость обуславливается территориальной удаленностью структурных подразделений Банка либо в случае изменений идентификационный сведений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. В случаях, предусмотренных законодательством Российской Федерации, Банк вправе потребовать от Клиента иные документы, не указанные в настоящем Перечне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Дополнительные требования к протоколам общих собраний участников (акционеров) обществ с ограниченной ответственностью (ООО) и акционерных обществ (АО), оформляемых начиная с 01.09.2014 (п. 3 ст. 67.1 ГК РФ)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ешения, принятые общим собранием участников (акционеров) ООО или АО в очной форме и состав участников (акционеров) общества, присутствовавших при его принятии, должны быть подтверждены в отношении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публичного акционерного общества лицом, осуществляющим ведение реестра акционеров такого общества и выполняющим функции счетной комиссии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непубличного акционерного общества путем нотариального удостоверения или удостоверения лицом, осуществляющим ведение реестра акционеров такого общества и выполняющим функции счетной комиссии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 общества с ограниченной ответственностью путем нотариального удостоверения, если иной способ (подписание протокола всеми участниками или частью участников; с использованием технических средств, позволяющих достоверно установить факт принятия решения; иным способом, не противоречащим закону) не предусмотрен уставом такого общества либо решением общего собрания участников общества, принятым участниками общества единогласно.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этом принятые после 25.12.2019 решение, которым избирается иной способ подтверждения принятия решения участниками на общем собрании, а также решение единственного участника общества с ограниченной ответственностью, также требуют нотариального удостоверения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ребования п. 3 ст. 67.1 ГК РФ не применяются к решениям, принятым при учреждении общества, а также к собраниям в заочной форме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Факт принятия решения об избрании (назначении) нового ЕИО общества с ограниченной ответственностью, в отношении решений, принятых начиная с 01.09.2024, должен быть нотариально удостоверен (во всех случаях вне зависимости от правил удостоверения принятия решений общих собраний участников, указанных в уставе или определенных отдельным решением собрания участников). Указанное положение не применяется к обществам с ограниченной ответственность, являющимся кредитными организациями, некредитными финансовыми организациями, специализированными обществами, созданными в соответствии с законодательством Российской Федерации о ценных бумагах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.        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p>
      <w:pPr>
        <w:pStyle w:val="Header"/>
        <w:numPr>
          <w:ilvl w:val="0"/>
          <w:numId w:val="0"/>
        </w:numPr>
        <w:tabs>
          <w:tab w:val="left" w:pos="567" w:leader="none"/>
          <w:tab w:val="center" w:pos="4153" w:leader="none"/>
          <w:tab w:val="right" w:pos="8306" w:leader="none"/>
        </w:tabs>
        <w:outlineLvl w:val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left" w:pos="567" w:leader="none"/>
          <w:tab w:val="center" w:pos="4153" w:leader="none"/>
          <w:tab w:val="right" w:pos="8306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left" w:pos="567" w:leader="none"/>
          <w:tab w:val="center" w:pos="4153" w:leader="none"/>
          <w:tab w:val="right" w:pos="8306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left" w:pos="567" w:leader="none"/>
          <w:tab w:val="center" w:pos="4153" w:leader="none"/>
          <w:tab w:val="right" w:pos="8306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567" w:leader="none"/>
          <w:tab w:val="center" w:pos="4153" w:leader="none"/>
          <w:tab w:val="right" w:pos="8306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567" w:leader="none"/>
          <w:tab w:val="center" w:pos="4153" w:leader="none"/>
          <w:tab w:val="right" w:pos="8306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567" w:leader="none"/>
          <w:tab w:val="center" w:pos="4153" w:leader="none"/>
          <w:tab w:val="right" w:pos="8306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567" w:leader="none"/>
          <w:tab w:val="center" w:pos="4153" w:leader="none"/>
          <w:tab w:val="right" w:pos="8306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567" w:leader="none"/>
          <w:tab w:val="center" w:pos="4153" w:leader="none"/>
          <w:tab w:val="right" w:pos="8306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567" w:leader="none"/>
          <w:tab w:val="center" w:pos="4153" w:leader="none"/>
          <w:tab w:val="right" w:pos="8306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567" w:leader="none"/>
          <w:tab w:val="center" w:pos="4153" w:leader="none"/>
          <w:tab w:val="right" w:pos="8306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567" w:leader="none"/>
          <w:tab w:val="center" w:pos="4153" w:leader="none"/>
          <w:tab w:val="right" w:pos="8306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567" w:leader="none"/>
          <w:tab w:val="center" w:pos="4153" w:leader="none"/>
          <w:tab w:val="right" w:pos="8306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991" w:gutter="0" w:header="567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  <w:szCs w:val="18"/>
          <w:lang w:eastAsia="en-US"/>
        </w:rPr>
        <w:t xml:space="preserve">П. 1 ст.40 Федерального закона «Об обществах с ограниченной ответственностью» в редакции </w:t>
      </w:r>
      <w:hyperlink r:id="rId1">
        <w:r>
          <w:rPr>
            <w:rStyle w:val="InternetLink"/>
            <w:rFonts w:cs="Verdana" w:ascii="Verdana" w:hAnsi="Verdana"/>
            <w:sz w:val="18"/>
            <w:szCs w:val="18"/>
          </w:rPr>
          <w:t>Федерального закон</w:t>
        </w:r>
      </w:hyperlink>
      <w:r>
        <w:rPr>
          <w:rFonts w:cs="Verdana" w:ascii="Verdana" w:hAnsi="Verdana"/>
          <w:sz w:val="18"/>
          <w:szCs w:val="18"/>
        </w:rPr>
        <w:t>а от 08.08.2024 № 287-ФЗ «О внесении изменений в Федеральный закон «Об акционерных обществах» и отдельные законодательные акты Российской Федерации».</w:t>
      </w:r>
    </w:p>
    <w:p>
      <w:pPr>
        <w:pStyle w:val="Footnote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lineRule="auto" w:line="360"/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6804" w:leader="none"/>
      </w:tabs>
      <w:ind w:left="720" w:hanging="432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lineRule="atLeast" w:line="360"/>
      <w:ind w:left="864" w:hanging="144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6237" w:leader="none"/>
      </w:tabs>
      <w:spacing w:lineRule="atLeast" w:line="360"/>
      <w:ind w:left="1008" w:hanging="432"/>
      <w:jc w:val="both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  <w:tab w:val="left" w:pos="4820" w:leader="none"/>
      </w:tabs>
      <w:spacing w:lineRule="exact" w:line="240"/>
      <w:ind w:left="1152" w:right="57" w:hanging="432"/>
      <w:outlineLvl w:val="5"/>
    </w:pPr>
    <w:rPr>
      <w:rFonts w:ascii="Calibri" w:hAnsi="Calibri" w:cs="Calibri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288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440" w:hanging="432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44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Основной текст Знак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0"/>
    </w:rPr>
  </w:style>
  <w:style w:type="character" w:styleId="21">
    <w:name w:val="Основной текст 2 Знак"/>
    <w:qFormat/>
    <w:rPr>
      <w:sz w:val="20"/>
    </w:rPr>
  </w:style>
  <w:style w:type="character" w:styleId="31">
    <w:name w:val="Основной текст 3 Знак"/>
    <w:qFormat/>
    <w:rPr>
      <w:sz w:val="16"/>
    </w:rPr>
  </w:style>
  <w:style w:type="character" w:styleId="Style8">
    <w:name w:val="Основной текст с отступом Знак"/>
    <w:qFormat/>
    <w:rPr>
      <w:sz w:val="20"/>
    </w:rPr>
  </w:style>
  <w:style w:type="character" w:styleId="22">
    <w:name w:val="Основной текст с отступом 2 Знак"/>
    <w:qFormat/>
    <w:rPr>
      <w:sz w:val="20"/>
    </w:rPr>
  </w:style>
  <w:style w:type="character" w:styleId="32">
    <w:name w:val="Основной текст с отступом 3 Знак"/>
    <w:qFormat/>
    <w:rPr>
      <w:sz w:val="16"/>
    </w:rPr>
  </w:style>
  <w:style w:type="character" w:styleId="Style9">
    <w:name w:val="Верхний колонтитул Знак"/>
    <w:qFormat/>
    <w:rPr>
      <w:sz w:val="20"/>
    </w:rPr>
  </w:style>
  <w:style w:type="character" w:styleId="Style10">
    <w:name w:val="Текст выноски Знак"/>
    <w:qFormat/>
    <w:rPr>
      <w:sz w:val="2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Body">
    <w:name w:val="body Знак Знак Знак"/>
    <w:qFormat/>
    <w:rPr>
      <w:rFonts w:ascii="Pragmatica;Times New Roman" w:hAnsi="Pragmatica;Times New Roman" w:cs="Pragmatica;Times New Roman"/>
      <w:color w:val="000000"/>
      <w:lang w:val="ru-RU" w:bidi="ar-SA"/>
    </w:rPr>
  </w:style>
  <w:style w:type="character" w:styleId="Body1">
    <w:name w:val="body Знак Знак Знак Знак"/>
    <w:qFormat/>
    <w:rPr>
      <w:rFonts w:ascii="Pragmatica;Times New Roman" w:hAnsi="Pragmatica;Times New Roman" w:cs="Pragmatica;Times New Roman"/>
      <w:color w:val="000000"/>
      <w:lang w:val="ru-RU" w:bidi="ar-SA"/>
    </w:rPr>
  </w:style>
  <w:style w:type="character" w:styleId="Appletabspan">
    <w:name w:val="apple-tab-span"/>
    <w:qFormat/>
    <w:rPr/>
  </w:style>
  <w:style w:type="character" w:styleId="Applestylespan">
    <w:name w:val="apple-style-span"/>
    <w:qFormat/>
    <w:rPr/>
  </w:style>
  <w:style w:type="character" w:styleId="Body2">
    <w:name w:val="body Знак Знак Знак Знак Знак"/>
    <w:qFormat/>
    <w:rPr>
      <w:rFonts w:ascii="Pragmatica;Times New Roman" w:hAnsi="Pragmatica;Times New Roman" w:cs="Pragmatica;Times New Roman"/>
      <w:color w:val="000000"/>
      <w:lang w:val="ru-RU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4820" w:leader="none"/>
      </w:tabs>
      <w:spacing w:lineRule="exact" w:line="240"/>
      <w:ind w:right="57" w:hanging="0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16"/>
      <w:lang w:val="en-US"/>
    </w:rPr>
  </w:style>
  <w:style w:type="paragraph" w:styleId="Style12">
    <w:name w:val="Цитата"/>
    <w:basedOn w:val="Normal"/>
    <w:qFormat/>
    <w:pPr>
      <w:tabs>
        <w:tab w:val="clear" w:pos="720"/>
        <w:tab w:val="left" w:pos="1701" w:leader="none"/>
        <w:tab w:val="left" w:pos="4820" w:leader="none"/>
      </w:tabs>
      <w:spacing w:lineRule="exact" w:line="360"/>
      <w:ind w:left="1701" w:right="57" w:firstLine="680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701" w:leader="none"/>
      </w:tabs>
      <w:spacing w:lineRule="exact" w:line="240"/>
      <w:ind w:left="1695" w:hanging="1695"/>
    </w:pPr>
    <w:rPr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7088" w:leader="none"/>
      </w:tabs>
      <w:spacing w:lineRule="exact" w:line="360"/>
      <w:ind w:firstLine="680"/>
      <w:jc w:val="both"/>
    </w:pPr>
    <w:rPr>
      <w:sz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sz w:val="2"/>
      <w:lang w:val="en-US"/>
    </w:rPr>
  </w:style>
  <w:style w:type="paragraph" w:styleId="Body3">
    <w:name w:val="body Знак Знак"/>
    <w:qFormat/>
    <w:pPr>
      <w:widowControl w:val="false"/>
      <w:tabs>
        <w:tab w:val="clear" w:pos="720"/>
        <w:tab w:val="left" w:pos="568" w:leader="none"/>
        <w:tab w:val="left" w:pos="7088" w:leader="none"/>
      </w:tabs>
      <w:bidi w:val="0"/>
      <w:spacing w:lineRule="atLeast" w:line="250"/>
      <w:ind w:firstLine="283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11">
    <w:name w:val="body Знак Знак Знак1"/>
    <w:qFormat/>
    <w:pPr>
      <w:widowControl w:val="false"/>
      <w:tabs>
        <w:tab w:val="clear" w:pos="720"/>
        <w:tab w:val="left" w:pos="568" w:leader="none"/>
        <w:tab w:val="left" w:pos="7088" w:leader="none"/>
      </w:tabs>
      <w:bidi w:val="0"/>
      <w:spacing w:lineRule="atLeast" w:line="250"/>
      <w:ind w:firstLine="283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ru-RU" w:bidi="ar-SA" w:eastAsia="zh-CN"/>
    </w:rPr>
  </w:style>
  <w:style w:type="paragraph" w:styleId="Body4">
    <w:name w:val="body"/>
    <w:qFormat/>
    <w:pPr>
      <w:widowControl w:val="false"/>
      <w:tabs>
        <w:tab w:val="clear" w:pos="720"/>
        <w:tab w:val="left" w:pos="568" w:leader="none"/>
        <w:tab w:val="left" w:pos="7088" w:leader="none"/>
      </w:tabs>
      <w:bidi w:val="0"/>
      <w:spacing w:lineRule="atLeast" w:line="250"/>
      <w:ind w:firstLine="283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ru-RU" w:bidi="ar-SA" w:eastAsia="zh-CN"/>
    </w:rPr>
  </w:style>
  <w:style w:type="paragraph" w:styleId="Body5">
    <w:name w:val="body Знак"/>
    <w:qFormat/>
    <w:pPr>
      <w:widowControl w:val="false"/>
      <w:tabs>
        <w:tab w:val="clear" w:pos="720"/>
        <w:tab w:val="left" w:pos="568" w:leader="none"/>
        <w:tab w:val="left" w:pos="7088" w:leader="none"/>
      </w:tabs>
      <w:bidi w:val="0"/>
      <w:spacing w:lineRule="atLeast" w:line="250"/>
      <w:ind w:firstLine="283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1 Знак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Адресный блок"/>
    <w:basedOn w:val="Normal"/>
    <w:qFormat/>
    <w:pPr>
      <w:spacing w:lineRule="auto" w:line="264"/>
    </w:pPr>
    <w:rPr>
      <w:rFonts w:ascii="Verdana" w:hAnsi="Verdana" w:cs="Verdana"/>
      <w:sz w:val="16"/>
      <w:szCs w:val="24"/>
    </w:rPr>
  </w:style>
  <w:style w:type="paragraph" w:styleId="Body31">
    <w:name w:val="body3"/>
    <w:basedOn w:val="Normal"/>
    <w:qFormat/>
    <w:pPr>
      <w:snapToGrid w:val="false"/>
      <w:spacing w:lineRule="atLeast" w:line="250"/>
      <w:ind w:firstLine="283"/>
      <w:jc w:val="both"/>
    </w:pPr>
    <w:rPr>
      <w:rFonts w:ascii="Pragmatica;Times New Roman" w:hAnsi="Pragmatica;Times New Roman" w:cs="Pragmatica;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Body0">
    <w:name w:val="body0"/>
    <w:basedOn w:val="Normal"/>
    <w:qFormat/>
    <w:pPr>
      <w:snapToGrid w:val="false"/>
      <w:spacing w:lineRule="atLeast" w:line="250"/>
      <w:ind w:firstLine="283"/>
      <w:jc w:val="both"/>
    </w:pPr>
    <w:rPr>
      <w:rFonts w:ascii="Pragmatica;Times New Roman" w:hAnsi="Pragmatica;Times New Roman" w:eastAsia="Calibri" w:cs="Pragmatica;Times New Roman"/>
      <w:color w:val="000000"/>
    </w:rPr>
  </w:style>
  <w:style w:type="paragraph" w:styleId="14">
    <w:name w:val="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exact" w:line="360"/>
      <w:jc w:val="both"/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.nalog.ru/organizations-card/" TargetMode="External"/><Relationship Id="rId4" Type="http://schemas.openxmlformats.org/officeDocument/2006/relationships/hyperlink" Target="http://www.kad.arbitr.ru/" TargetMode="External"/><Relationship Id="rId5" Type="http://schemas.openxmlformats.org/officeDocument/2006/relationships/hyperlink" Target="https://bo.nalog.ru/organizations-car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ase.garant.ru/409495209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53:00Z</dcterms:created>
  <dc:creator/>
  <dc:description/>
  <cp:keywords/>
  <dc:language>en-US</dc:language>
  <cp:lastModifiedBy/>
  <dcterms:modified xsi:type="dcterms:W3CDTF">2024-12-18T16:56:00Z</dcterms:modified>
  <cp:revision>1</cp:revision>
  <dc:subject/>
  <dc:title/>
</cp:coreProperties>
</file>