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ind w:left="5103" w:hanging="0"/>
        <w:rPr/>
      </w:pPr>
      <w:r>
        <w:rPr/>
        <w:t xml:space="preserve">             </w:t>
      </w:r>
      <w:r>
        <w:rPr/>
        <w:t>В АО АКБ «НОВИКОМБАНК»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ЯВЛЕНИЕ НА ИЗМЕНЕНИЕ УСЛОВИЙ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ОГОВОРА ПОТРЕБИТЕЛЬСКОГО КРЕДИТ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Я, ________________________ (</w:t>
      </w:r>
      <w:r>
        <w:rPr>
          <w:i/>
          <w:color w:val="0000FF"/>
        </w:rPr>
        <w:t>ФИО Заемщика/Представителя Заемщика</w:t>
      </w:r>
      <w:r>
        <w:rPr/>
        <w:t xml:space="preserve">), прошу рассмотреть возможность внесения изменений в Договор потребительского кредита/Кредитный договор № _________ от __________, заключенный между  </w:t>
      </w:r>
      <w:r>
        <w:rPr>
          <w:i/>
          <w:color w:val="0000FF"/>
        </w:rPr>
        <w:t>мной / ____ (ФИО Заемщика)</w:t>
      </w:r>
      <w:r>
        <w:rPr/>
        <w:t xml:space="preserve"> (далее – Договор) и АО АКБ «НОВИКОМБАНК» (далее – Банк)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внесения изменений в Договор обусловлена 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размером комиссии за внесение изменений в Договор, предусмотренной тарифами комиссионного вознаграждения АО АКБ «НОВИКМБАНК» за расчетно-кассовое обслуживание физических лиц, ознакомлен (-а)  и согласен (-на) ее уплатить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 xml:space="preserve">Ответ на мое заявление прошу предоставить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⁮   </w:t>
      </w:r>
      <w:r>
        <w:rPr/>
        <w:t>По электронной почте ____________________@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⁮   </w:t>
      </w:r>
      <w:r>
        <w:rPr/>
        <w:t xml:space="preserve">По телефону ______________________;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     </w:t>
      </w:r>
      <w:r>
        <w:rPr/>
        <w:t>Через личный кабинет Системы «Интер@ктив»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/___________________/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ФИО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«__» _________ 20__ год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rPr/>
      </w:pPr>
      <w:r>
        <w:rPr/>
        <w:t>Отметки Банка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>Заявление принято: 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>(должность, ФИО, подпись сотрудника)</w:t>
      </w:r>
    </w:p>
    <w:p>
      <w:pPr>
        <w:pStyle w:val="21"/>
        <w:spacing w:lineRule="auto" w:line="240" w:before="0" w:after="0"/>
        <w:rPr/>
      </w:pPr>
      <w:r>
        <w:rPr/>
        <w:t>Документы, подтверждающие необходимость изменения условий Договора:</w:t>
      </w:r>
    </w:p>
    <w:p>
      <w:pPr>
        <w:pStyle w:val="21"/>
        <w:spacing w:lineRule="auto" w:line="240" w:before="120" w:after="0"/>
        <w:rPr/>
      </w:pPr>
      <w:r>
        <w:rPr/>
        <w:t xml:space="preserve">□ </w:t>
      </w:r>
      <w:r>
        <w:rPr/>
        <w:t xml:space="preserve">Предоставлены    □ Не предоставлены   </w:t>
      </w:r>
    </w:p>
    <w:p>
      <w:pPr>
        <w:pStyle w:val="21"/>
        <w:spacing w:lineRule="auto" w:line="240" w:before="120" w:after="0"/>
        <w:rPr/>
      </w:pPr>
      <w:r>
        <w:rPr/>
        <w:t>«__» ____________ 20_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4:00Z</dcterms:created>
  <dc:creator>Трофимова Елена Сергеевна</dc:creator>
  <dc:description/>
  <cp:keywords/>
  <dc:language>en-US</dc:language>
  <cp:lastModifiedBy>Каменкова Екатерина Ивановна</cp:lastModifiedBy>
  <dcterms:modified xsi:type="dcterms:W3CDTF">2020-04-15T06:24:00Z</dcterms:modified>
  <cp:revision>2</cp:revision>
  <dc:subject/>
  <dc:title/>
</cp:coreProperties>
</file>