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lication to Issue a Documentary Cred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явление на открытие аккредитива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693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Номер счет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полняется в целях осуществления валютного контроля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Контракт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</w:tr>
      <w:tr>
        <w:trPr>
          <w:trHeight w:val="592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Информация об уникальном номере принятого на учет контракта (номер присваивается Банко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валютной операци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9"/>
        <w:gridCol w:w="99"/>
        <w:gridCol w:w="1276"/>
        <w:gridCol w:w="715"/>
        <w:gridCol w:w="629"/>
        <w:gridCol w:w="604"/>
        <w:gridCol w:w="320"/>
        <w:gridCol w:w="284"/>
        <w:gridCol w:w="425"/>
        <w:gridCol w:w="248"/>
        <w:gridCol w:w="792"/>
        <w:gridCol w:w="661"/>
        <w:gridCol w:w="315"/>
        <w:gridCol w:w="892"/>
        <w:gridCol w:w="17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40А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Form of the Documentary Credit/</w:t>
            </w:r>
            <w:r>
              <w:rPr>
                <w:i/>
                <w:sz w:val="18"/>
              </w:rPr>
              <w:t>Форма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аккредитив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34490</wp:posOffset>
                      </wp:positionH>
                      <wp:positionV relativeFrom="paragraph">
                        <wp:posOffset>90805</wp:posOffset>
                      </wp:positionV>
                      <wp:extent cx="145415" cy="1454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8.7pt;margin-top:7.15pt;width:11.4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3860</wp:posOffset>
                      </wp:positionH>
                      <wp:positionV relativeFrom="paragraph">
                        <wp:posOffset>101600</wp:posOffset>
                      </wp:positionV>
                      <wp:extent cx="14351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8pt;margin-top:8pt;width:11.25pt;height:10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90805</wp:posOffset>
                      </wp:positionV>
                      <wp:extent cx="145415" cy="145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55pt;margin-top:7.15pt;width:11.4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55845</wp:posOffset>
                      </wp:positionH>
                      <wp:positionV relativeFrom="paragraph">
                        <wp:posOffset>109220</wp:posOffset>
                      </wp:positionV>
                      <wp:extent cx="145415" cy="1454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35pt;margin-top:8.6pt;width:11.4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evocable 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Отзывный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rrevocable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Безотзывны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nsferable</w:t>
            </w:r>
          </w:p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Трансферабельный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90805</wp:posOffset>
                      </wp:positionV>
                      <wp:extent cx="145415" cy="1454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55pt;margin-top:7.15pt;width:11.4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nd-by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Резервны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Documentary Credit Number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  </w:t>
            </w:r>
            <w:r>
              <w:rPr>
                <w:i/>
                <w:sz w:val="18"/>
              </w:rPr>
              <w:t>Номер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аккредитив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31C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Date of Issue  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  </w:t>
            </w:r>
            <w:r>
              <w:rPr>
                <w:i/>
                <w:sz w:val="18"/>
              </w:rPr>
              <w:t>Дата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откры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1D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Date of Expiry 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  </w:t>
            </w:r>
            <w:r>
              <w:rPr>
                <w:i/>
                <w:sz w:val="18"/>
              </w:rPr>
              <w:t>Дата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истеч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Place of Expiry 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 xml:space="preserve">  </w:t>
            </w:r>
            <w:r>
              <w:rPr>
                <w:i/>
                <w:sz w:val="18"/>
              </w:rPr>
              <w:t>Место исте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pplicant/</w:t>
            </w:r>
            <w:r>
              <w:rPr>
                <w:i/>
                <w:sz w:val="18"/>
              </w:rPr>
              <w:t xml:space="preserve">Имя и адрес лица, открывающего аккредитив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9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Beneficiary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B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Currenc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od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Amount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Валюта, сумма  (цифрами и прописью)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9A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Percentage Credit Amount Tolerance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Допустимо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клонение суммы аккредитива в 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9B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Maximu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redi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mount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Максимальная сумма аккредитив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9C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Addititonal Amounts Covered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Дополнительно покрывает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41A,D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Available With /</w:t>
            </w:r>
            <w:r>
              <w:rPr>
                <w:i/>
                <w:sz w:val="18"/>
              </w:rPr>
              <w:t>Исполняется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z w:val="18"/>
                <w:lang w:val="en-US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3860</wp:posOffset>
                      </wp:positionH>
                      <wp:positionV relativeFrom="paragraph">
                        <wp:posOffset>100330</wp:posOffset>
                      </wp:positionV>
                      <wp:extent cx="145415" cy="1454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8pt;margin-top:7.9pt;width:11.4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03170</wp:posOffset>
                      </wp:positionH>
                      <wp:positionV relativeFrom="paragraph">
                        <wp:posOffset>100330</wp:posOffset>
                      </wp:positionV>
                      <wp:extent cx="145415" cy="1454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7.1pt;margin-top:7.9pt;width:11.4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100330</wp:posOffset>
                      </wp:positionV>
                      <wp:extent cx="145415" cy="1454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1.05pt;margin-top:7.9pt;width:11.4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lang w:val="en-US"/>
              </w:rPr>
              <w:t>57A,B,D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by payment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i/>
                <w:sz w:val="18"/>
              </w:rPr>
              <w:t>платеж по предъявлению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y acceptance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акцепт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тратты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y negotiation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негоциация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тратт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3860</wp:posOffset>
                      </wp:positionH>
                      <wp:positionV relativeFrom="paragraph">
                        <wp:posOffset>83185</wp:posOffset>
                      </wp:positionV>
                      <wp:extent cx="145415" cy="1454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8pt;margin-top:6.55pt;width:11.4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35655</wp:posOffset>
                      </wp:positionH>
                      <wp:positionV relativeFrom="paragraph">
                        <wp:posOffset>80010</wp:posOffset>
                      </wp:positionV>
                      <wp:extent cx="144145" cy="1454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2.65pt;margin-top:6.3pt;width:11.3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y deferred payment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отсроченный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платеж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y mixed payment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смешанный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платеж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2C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Drafts at/</w:t>
            </w:r>
            <w:r>
              <w:rPr>
                <w:i/>
                <w:sz w:val="18"/>
              </w:rPr>
              <w:t>Тратты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42A,D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rawee/</w:t>
            </w:r>
            <w:r>
              <w:rPr>
                <w:i/>
                <w:sz w:val="18"/>
              </w:rPr>
              <w:t>Выставленные на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8"/>
        <w:gridCol w:w="555"/>
        <w:gridCol w:w="561"/>
        <w:gridCol w:w="566"/>
        <w:gridCol w:w="568"/>
        <w:gridCol w:w="425"/>
        <w:gridCol w:w="567"/>
        <w:gridCol w:w="559"/>
        <w:gridCol w:w="8"/>
        <w:gridCol w:w="507"/>
        <w:gridCol w:w="215"/>
        <w:gridCol w:w="553"/>
        <w:gridCol w:w="567"/>
        <w:gridCol w:w="3402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2M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Mixe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aymen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etails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>Подробности смешанного платеж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P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ferred Payment Details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i/>
                <w:sz w:val="18"/>
              </w:rPr>
              <w:t>Подробности отсроченного платеж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8" w:type="dxa"/>
            <w:gridSpan w:val="1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P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tial Shipments/</w:t>
            </w:r>
            <w:r>
              <w:rPr>
                <w:i/>
                <w:sz w:val="18"/>
              </w:rPr>
              <w:t>Частичная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отгрузк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3860</wp:posOffset>
                      </wp:positionH>
                      <wp:positionV relativeFrom="paragraph">
                        <wp:posOffset>97790</wp:posOffset>
                      </wp:positionV>
                      <wp:extent cx="145415" cy="1454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8pt;margin-top:7.7pt;width:11.4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97790</wp:posOffset>
                      </wp:positionV>
                      <wp:extent cx="145415" cy="1454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9.8pt;margin-top:7.7pt;width:11.4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owed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разрешена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t allowed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i/>
                <w:sz w:val="18"/>
              </w:rPr>
              <w:t>не разреше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T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nsshipment/</w:t>
            </w:r>
            <w:r>
              <w:rPr>
                <w:i/>
                <w:sz w:val="18"/>
              </w:rPr>
              <w:t>Перегрузк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00330</wp:posOffset>
                      </wp:positionV>
                      <wp:extent cx="145415" cy="1454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9.8pt;margin-top:7.9pt;width:11.4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3860</wp:posOffset>
                      </wp:positionH>
                      <wp:positionV relativeFrom="paragraph">
                        <wp:posOffset>100330</wp:posOffset>
                      </wp:positionV>
                      <wp:extent cx="145415" cy="1454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8pt;margin-top:7.9pt;width:11.4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owed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разрешена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t allowed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не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разреше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A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i/>
                <w:i/>
                <w:sz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 OF TKING IN CHRG / OF RECEIPT</w:t>
            </w:r>
            <w:r>
              <w:rPr>
                <w:i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i/>
                <w:sz w:val="18"/>
              </w:rPr>
              <w:t>Место принятия к отгрузке/Принятие к перевозке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E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ORT OF LOADING / AIRPORT OF DEP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Порт  отгрузки/ аэропорт  отправки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F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RT OF DISCHHRGE/AIRPORT OF D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Порт  разгрузки/ аэропорт  назначе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B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PL OF FINAL DEST / OF DELIVERY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Место конечного назначения/ доставк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C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test date of Shipment</w:t>
            </w:r>
          </w:p>
          <w:p>
            <w:pPr>
              <w:pStyle w:val="Normal"/>
              <w:spacing w:before="0" w:after="4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Последняя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дата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отгрузк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D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hipment period  not later    day from  the date of issue transport doc’s 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Период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отгрузк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A</w:t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cription of goods and/or services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Описание товаров и/или услуг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2590</wp:posOffset>
                      </wp:positionH>
                      <wp:positionV relativeFrom="paragraph">
                        <wp:posOffset>93980</wp:posOffset>
                      </wp:positionV>
                      <wp:extent cx="146685" cy="1454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7pt;margin-top:7.4pt;width:11.5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26490</wp:posOffset>
                      </wp:positionH>
                      <wp:positionV relativeFrom="paragraph">
                        <wp:posOffset>93980</wp:posOffset>
                      </wp:positionV>
                      <wp:extent cx="146685" cy="1454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8.7pt;margin-top:7.4pt;width:11.5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104140</wp:posOffset>
                      </wp:positionV>
                      <wp:extent cx="144145" cy="1352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8pt;margin-top:8.2pt;width:11.3pt;height:10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39365</wp:posOffset>
                      </wp:positionH>
                      <wp:positionV relativeFrom="paragraph">
                        <wp:posOffset>104140</wp:posOffset>
                      </wp:positionV>
                      <wp:extent cx="144145" cy="1352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9.95pt;margin-top:8.2pt;width:11.3pt;height:10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104140</wp:posOffset>
                      </wp:positionV>
                      <wp:extent cx="144145" cy="1352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1.25pt;margin-top:8.2pt;width:11.3pt;height:10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04140</wp:posOffset>
                      </wp:positionV>
                      <wp:extent cx="144145" cy="1352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6.8pt;margin-top:8.2pt;width:11.3pt;height:10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B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&amp;F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F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F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thers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Други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s per Incoterms 2010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i/>
                <w:sz w:val="18"/>
              </w:rPr>
              <w:t>в соответствии с Инкотермс 20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"/>
        <w:gridCol w:w="128"/>
        <w:gridCol w:w="1942"/>
        <w:gridCol w:w="537"/>
        <w:gridCol w:w="1348"/>
        <w:gridCol w:w="401"/>
        <w:gridCol w:w="733"/>
        <w:gridCol w:w="567"/>
        <w:gridCol w:w="3541"/>
      </w:tblGrid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A</w:t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ocuments required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i/>
                <w:sz w:val="18"/>
              </w:rPr>
              <w:t>Документы для предоставления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А</w:t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ditional Conditions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i/>
                <w:sz w:val="18"/>
              </w:rPr>
              <w:t>Дополнительные условия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B</w:t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arges to be borne by/</w:t>
            </w:r>
            <w:r>
              <w:rPr>
                <w:i/>
                <w:sz w:val="18"/>
              </w:rPr>
              <w:t>Комиссия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за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сче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64135</wp:posOffset>
                      </wp:positionV>
                      <wp:extent cx="181610" cy="1816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1pt;margin-top:5.05pt;width:14.2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64135</wp:posOffset>
                      </wp:positionV>
                      <wp:extent cx="181610" cy="1816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55pt;margin-top:5.05pt;width:14.2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1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pplicant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i/>
                <w:sz w:val="18"/>
              </w:rPr>
              <w:t>подателя заявления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neficiary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бенефициар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</w:t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riod of Presentation/</w:t>
            </w:r>
            <w:r>
              <w:rPr>
                <w:i/>
                <w:sz w:val="18"/>
              </w:rPr>
              <w:t>Период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представления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irmation/</w:t>
            </w:r>
            <w:r>
              <w:rPr>
                <w:i/>
                <w:sz w:val="18"/>
              </w:rPr>
              <w:t>Подтверждение</w:t>
            </w:r>
            <w:r>
              <w:rPr>
                <w:i/>
                <w:sz w:val="18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66040</wp:posOffset>
                      </wp:positionV>
                      <wp:extent cx="181610" cy="1816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.95pt;margin-top:5.2pt;width:14.2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60245</wp:posOffset>
                      </wp:positionH>
                      <wp:positionV relativeFrom="paragraph">
                        <wp:posOffset>66040</wp:posOffset>
                      </wp:positionV>
                      <wp:extent cx="181610" cy="1816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35pt;margin-top:5.2pt;width:14.2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77310</wp:posOffset>
                      </wp:positionH>
                      <wp:positionV relativeFrom="paragraph">
                        <wp:posOffset>77470</wp:posOffset>
                      </wp:positionV>
                      <wp:extent cx="181610" cy="18161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5.3pt;margin-top:6.1pt;width:14.2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quired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i/>
                <w:sz w:val="18"/>
              </w:rPr>
              <w:t>требуетс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t required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не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требует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lang w:val="en-US"/>
              </w:rPr>
              <w:t>ma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b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dded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может быть добавл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7</w:t>
            </w:r>
            <w:r>
              <w:rPr>
                <w:sz w:val="16"/>
                <w:lang w:val="en-US" w:eastAsia="en-US"/>
              </w:rPr>
              <w:t>A</w:t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</w:rPr>
              <w:t>Авизующий банк</w:t>
            </w:r>
          </w:p>
          <w:p>
            <w:pPr>
              <w:pStyle w:val="Normal"/>
              <w:spacing w:before="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vising Bank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и наступлении срока платежа обеспечение просим списывать с нашего счета №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3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омиссии и расходы просим списывать с нашего счета №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анное заявление является неотъемлемой частью Договора на открытие аккредитив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Руководитель</w:t>
        <w:tab/>
        <w:tab/>
        <w:tab/>
        <w:t xml:space="preserve">______________________________ (______________________)                     </w:t>
        <w:tab/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Главный бухгалтер</w:t>
        <w:tab/>
      </w:r>
      <w:r>
        <w:rPr>
          <w:sz w:val="18"/>
          <w:lang w:val="en-US"/>
        </w:rPr>
        <w:tab/>
        <w:t>______________________________(______________________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3:00Z</dcterms:created>
  <dc:creator>irina_mal</dc:creator>
  <dc:description/>
  <dc:language>en-US</dc:language>
  <cp:lastModifiedBy>Мальчикова Ирина Александровна</cp:lastModifiedBy>
  <dcterms:modified xsi:type="dcterms:W3CDTF">2019-12-26T07:43:00Z</dcterms:modified>
  <cp:revision>2</cp:revision>
  <dc:subject/>
  <dc:title>Application to Issue a Documentary Credit</dc:title>
</cp:coreProperties>
</file>