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5999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6235</wp:posOffset>
                </wp:positionH>
                <wp:positionV relativeFrom="page">
                  <wp:posOffset>68834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4.2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59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59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2520" w:firstLine="108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7735</wp:posOffset>
                </wp:positionH>
                <wp:positionV relativeFrom="page">
                  <wp:posOffset>574040</wp:posOffset>
                </wp:positionV>
                <wp:extent cx="2286000" cy="114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475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nmm</w:t>
                            </w:r>
                            <w:r>
                              <w:rPr>
                                <w:szCs w:val="28"/>
                              </w:rPr>
                              <w:t>ИФНС  №3 по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Советнику ГГС РФ 1 класс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асаткиной Н.А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7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607190, Нижегородская обл., г.Саров, ул.УшаковаИФНС  №3 по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Советнику ГГС РФ 1 класс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асаткиной Н.А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529" w:hanging="48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607190, Нижегородская обл., г.Саров, ул.Ушакова, 5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ind w:left="5387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hanging="205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исполнении Решения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риостановления операций        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/>
                              <w:t>ЗАО АКБ «НОВИКОМБАНК» сообщает Вам, что Решение  № 1715 от 26.08.2009г. о приостановлении операций по счетам налогоплательщика ЗАО «Туристическая компания «Дивеево» остается без исполнения, т.к. текущий счет в долларах США  №40702840900000000836 закрыт 20.08.2008г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/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Начальник Операционного управления                                     Т.А.Антонов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лберова К.В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74-71-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9.05pt;mso-wrap-distance-right:9.05pt;mso-wrap-distance-top:0pt;mso-wrap-distance-bottom:0pt;margin-top:45.2pt;mso-position-vertical-relative:page;margin-left:37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5475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М</w:t>
                      </w:r>
                      <w:r>
                        <w:rPr>
                          <w:szCs w:val="28"/>
                          <w:lang w:val="en-US"/>
                        </w:rPr>
                        <w:t>nnmm</w:t>
                      </w:r>
                      <w:r>
                        <w:rPr>
                          <w:szCs w:val="28"/>
                        </w:rPr>
                        <w:t>ИФНС  №3 по Нижегород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Советнику ГГС РФ 1 класса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Касаткиной Н.А.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7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607190, Нижегородская обл., г.Саров, ул.УшаковаИФНС  №3 по Нижегород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Советнику ГГС РФ 1 класса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Касаткиной Н.А.</w:t>
                      </w:r>
                    </w:p>
                    <w:p>
                      <w:pPr>
                        <w:pStyle w:val="Normal"/>
                        <w:spacing w:lineRule="exact" w:line="360"/>
                        <w:ind w:left="5529" w:hanging="48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607190, Нижегородская обл., г.Саров, ул.Ушакова, 5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ind w:left="5387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245" w:hanging="205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исполнении Решения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риостановления операций        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1"/>
                        <w:ind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/>
                        <w:t>ЗАО АКБ «НОВИКОМБАНК» сообщает Вам, что Решение  № 1715 от 26.08.2009г. о приостановлении операций по счетам налогоплательщика ЗАО «Туристическая компания «Дивеево» остается без исполнения, т.к. текущий счет в долларах США  №40702840900000000836 закрыт 20.08.2008г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/>
                        <w:t>С уважением,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  <w:t>Начальник Операционного управления                                     Т.А.Антонова</w:t>
                      </w: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алберова К.В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974-71-87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exact" w:line="36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exac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exac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504190</wp:posOffset>
                </wp:positionV>
                <wp:extent cx="2971800" cy="833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65pt;mso-wrap-distance-left:9.05pt;mso-wrap-distance-right:9.05pt;mso-wrap-distance-top:0pt;mso-wrap-distance-bottom:0pt;margin-top:39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крытие банковского с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О АКБ «НОВИКОМБАНК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Наименование заявителя (далее – Клиент) 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или краткое наименование юридического лица согласно учредительным документам/ФИО (при наличии) индивидуального предпринимателя или физического лица, занимающегося в установленном законодательством РФ порядке частной практико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Место нахождения (в соответствии с учредительными документами)/Место регистрации  (согласно документам) Клиента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Н/ОГРН Клиента: 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им открыть: </w:t>
      </w:r>
    </w:p>
    <w:p>
      <w:pPr>
        <w:pStyle w:val="Normal"/>
        <w:widowControl w:val="false"/>
        <w:ind w:left="5040" w:hanging="400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" cy="2266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7.95pt;height:17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банковский счет/счета </w:t>
        <w:tab/>
      </w:r>
    </w:p>
    <w:p>
      <w:pPr>
        <w:pStyle w:val="Normal"/>
        <w:widowControl w:val="false"/>
        <w:ind w:left="5040" w:hanging="40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27330" cy="228600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05pt;width:17.85pt;height:17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в рублях Российской Федерации</w:t>
      </w:r>
      <w:r>
        <w:rPr>
          <w:sz w:val="24"/>
          <w:szCs w:val="24"/>
        </w:rPr>
        <w:t xml:space="preserve"> _________________________________________________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(количество счетов)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5pt;width:17.95pt;height:17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евро _______________________________________________________________________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i/>
          <w:sz w:val="16"/>
          <w:szCs w:val="16"/>
        </w:rPr>
        <w:t>(количество счетов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25" w:leader="none"/>
        </w:tabs>
        <w:spacing w:lineRule="exact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5pt;width:17.95pt;height:17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долларах США ______________________________________________________________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125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</w:r>
      <w:r>
        <w:rPr>
          <w:i/>
          <w:sz w:val="16"/>
          <w:szCs w:val="16"/>
        </w:rPr>
        <w:t>(количество счетов)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125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pt;width:17.95pt;height:17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5760" w:leader="none"/>
          <w:tab w:val="left" w:pos="6480" w:leader="none"/>
          <w:tab w:val="left" w:pos="712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наименование иной валюты) </w:t>
        <w:tab/>
        <w:tab/>
        <w:tab/>
        <w:t xml:space="preserve">                   (количество счетов)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 Договора банковских счетов и законодательство Российской Федерации нам известны и имеют обязательную для нас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С условиями обслуживания и Тарифами АО АКБ «НОВИКОМБАНК» для юридических лиц и индивидуальных предпринимателей, действующими на дату открытия банковского счета/счетов в соответствии с настоящим заявлением, ознакомлены и согласны.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Просим установить периодичность выдачи выписок по банковскому счет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о мере совершения операци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 треб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sz w:val="24"/>
          <w:szCs w:val="24"/>
        </w:rPr>
        <w:t>Руководитель______________________(                                  )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М.П.               </w:t>
        <w:tab/>
        <w:t xml:space="preserve">     Главный бухгалтер__________________(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ОТМЕТКИ БАН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наименование структурного подразделения АО АКБ «НОВИКОМБАНК»)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: 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88"/>
      </w:tblGrid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аявление принял, идентификацию Клиента осуществил. Действующие решения налоговых органов о приостановлении расходных операций по счетам указанного Клиента отсутствуют.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 уполномоченного работника подразделения по открытию счетов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__________________________/ ____________________/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  <w:r>
              <w:rPr>
                <w:i/>
                <w:iCs/>
                <w:color w:val="999999"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</w:tr>
      <w:tr>
        <w:trPr>
          <w:trHeight w:val="9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пособность Клиента и полномочия лиц, уполномоченных распоряжаться денежными средствами Клиента проверил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работника юридического подразделения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/ ____________________________/</w:t>
            </w:r>
          </w:p>
          <w:p>
            <w:pPr>
              <w:pStyle w:val="Normal"/>
              <w:widowControl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i/>
                <w:color w:val="999999"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 В ОТДЕЛ ОТКРЫТИЯ СЧ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ь банковский(-ие) счет(-а) разрешаю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уководитель ______________________________________________(                                         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Зам. главного бухгалтера</w:t>
      </w:r>
      <w:r>
        <w:rPr>
          <w:sz w:val="22"/>
          <w:szCs w:val="22"/>
          <w:u w:val="single"/>
        </w:rPr>
        <w:t xml:space="preserve">  ______________________________________</w:t>
      </w:r>
      <w:r>
        <w:rPr>
          <w:sz w:val="22"/>
          <w:szCs w:val="22"/>
        </w:rPr>
        <w:t>(                                        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20________года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3435"/>
        <w:gridCol w:w="223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балансового с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го 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алют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банковского сче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счета в Банке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№   ___________________      банковских счетов от ________________20 ___ г.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й (-ие) счет (-а) открыл: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/_____________________________________________________________/</w:t>
      </w:r>
    </w:p>
    <w:p>
      <w:pPr>
        <w:pStyle w:val="Normal"/>
        <w:ind w:firstLine="720"/>
        <w:jc w:val="both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</w:r>
      <w:r>
        <w:rPr>
          <w:i/>
          <w:color w:val="999999"/>
          <w:sz w:val="16"/>
          <w:szCs w:val="16"/>
        </w:rPr>
        <w:tab/>
        <w:tab/>
        <w:tab/>
      </w:r>
      <w:r>
        <w:rPr>
          <w:i/>
          <w:sz w:val="16"/>
          <w:szCs w:val="16"/>
        </w:rPr>
        <w:t>(должность, ФИО работника, который открывает счет)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Контролирующий работник: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/_____________________________________________________________/</w:t>
      </w:r>
    </w:p>
    <w:p>
      <w:pPr>
        <w:pStyle w:val="Normal"/>
        <w:ind w:left="2160" w:hanging="14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</w:t>
        <w:tab/>
      </w:r>
      <w:r>
        <w:rPr>
          <w:i/>
          <w:color w:val="999999"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должность, ФИО руководителя Отдела или Управления, контролирующего работника, который открывает счет)</w:t>
      </w:r>
    </w:p>
    <w:p>
      <w:pPr>
        <w:pStyle w:val="Normal"/>
        <w:ind w:left="2160" w:hanging="14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14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запо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16"/>
          <w:szCs w:val="16"/>
        </w:rPr>
        <w:t>Заявление оформляется Клиентом в одном экземпляре и представляется в обслуживающее подразделение АО АКБ «НОВИКОМБАНК» для открытия банковского 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z w:val="16"/>
          <w:szCs w:val="16"/>
        </w:rPr>
        <w:t xml:space="preserve">На основании данного заявления АО АКБ «НОВИКОМБАНК» открывает банковский(-ие) счет(-а) или дополнительные банковские счета, в том числе в иностранной валюте. Для этого Клиентом проставляются отметки в соответствующих ячейках заявления. Номера открытых банковских счетов вносятся работниками АО АКБ «НОВИКОМБАНК» в заявление и указывается дата их открыт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i/>
          <w:sz w:val="16"/>
          <w:szCs w:val="16"/>
        </w:rPr>
        <w:t>Обособленные и внутренние структурные подразделения  АО АКБ «НОВИКОМБАНК» руководствуются настоящей формой заявления исходя из их организационной стру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Заявление визируется  уполномоченным работником Юридического подразделения  только при   первичном открытии счета (ов).</w:t>
      </w:r>
    </w:p>
    <w:p>
      <w:pPr>
        <w:pStyle w:val="Normal"/>
        <w:tabs>
          <w:tab w:val="clear" w:pos="720"/>
          <w:tab w:val="left" w:pos="1080" w:leader="none"/>
        </w:tabs>
        <w:ind w:left="2520" w:firstLine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856" w:top="9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осуществления операций по счету с использованием системы дистанционного банковского обслуживания выписки направляются по указанной системе. В период неработоспособности системы дистанционного банковского обслуживания выдача выписок осуществляется на бумажном носителе в порядке, предусмотренном настоящим заявление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4" w:leader="none"/>
      </w:tabs>
      <w:rPr/>
    </w:pPr>
    <w:r>
      <w:rPr>
        <w:rFonts w:cs="Verdana" w:ascii="Verdana" w:hAnsi="Verdana"/>
        <w:sz w:val="16"/>
        <w:szCs w:val="16"/>
      </w:rPr>
      <w:t xml:space="preserve">АО АКБ «НОВИКОМБАНК»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pacing w:val="28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spacing w:lineRule="atLeast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</w:tabs>
      <w:spacing w:lineRule="exact" w:line="240"/>
      <w:ind w:right="5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  <w:spacing w:lineRule="exact" w:line="240"/>
      <w:ind w:right="57" w:hanging="0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701" w:leader="none"/>
        <w:tab w:val="left" w:pos="4820" w:leader="none"/>
      </w:tabs>
      <w:spacing w:lineRule="exact" w:line="360"/>
      <w:ind w:left="1701" w:right="57" w:firstLine="6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01" w:leader="none"/>
      </w:tabs>
      <w:spacing w:lineRule="exact" w:line="240"/>
      <w:ind w:left="1695" w:hanging="1695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</w:tabs>
      <w:spacing w:lineRule="exact" w:line="360"/>
      <w:ind w:firstLine="6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дресный блок"/>
    <w:basedOn w:val="Normal"/>
    <w:qFormat/>
    <w:pPr>
      <w:spacing w:lineRule="auto" w:line="264"/>
    </w:pPr>
    <w:rPr>
      <w:rFonts w:ascii="Verdana" w:hAnsi="Verdana" w:cs="Verdana"/>
      <w:sz w:val="16"/>
      <w:szCs w:val="24"/>
    </w:rPr>
  </w:style>
  <w:style w:type="paragraph" w:styleId="Style10">
    <w:name w:val="Номер и дата документа"/>
    <w:basedOn w:val="Style9"/>
    <w:next w:val="Style9"/>
    <w:qFormat/>
    <w:pPr>
      <w:spacing w:before="140" w:after="14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9:00Z</dcterms:created>
  <dc:creator>Olimpiada_N</dc:creator>
  <dc:description/>
  <dc:language>en-US</dc:language>
  <cp:lastModifiedBy>Вера</cp:lastModifiedBy>
  <cp:lastPrinted>2013-04-05T17:11:00Z</cp:lastPrinted>
  <dcterms:modified xsi:type="dcterms:W3CDTF">2014-12-11T08:49:00Z</dcterms:modified>
  <cp:revision>2</cp:revision>
  <dc:subject/>
  <dc:title>АКЦИОНЕРНЫЙ КОММЕРЧЕСКИЙ БАНК</dc:title>
</cp:coreProperties>
</file>