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4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37735</wp:posOffset>
                </wp:positionH>
                <wp:positionV relativeFrom="page">
                  <wp:posOffset>574040</wp:posOffset>
                </wp:positionV>
                <wp:extent cx="2286000" cy="114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5475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nnmm</w:t>
                            </w:r>
                            <w:r>
                              <w:rPr>
                                <w:szCs w:val="28"/>
                              </w:rPr>
                              <w:t>ИФНС  №3 по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Советнику ГГС РФ 1 класса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Касаткиной Н.А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7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607190, Нижегородская обл., г.Саров, ул.УшаковаИФНС  №3 по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Советнику ГГС РФ 1 класса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Касаткиной Н.А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529" w:hanging="48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607190, Нижегородская обл., г.Саров, ул.Ушакова, 5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ind w:left="5387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45" w:hanging="205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31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исполнении Решения </w:t>
                            </w:r>
                          </w:p>
                          <w:p>
                            <w:pPr>
                              <w:pStyle w:val="31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приостановления операций         </w:t>
                            </w:r>
                          </w:p>
                          <w:p>
                            <w:pPr>
                              <w:pStyle w:val="31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31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ind w:hanging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/>
                              <w:t>ЗАО АКБ «НОВИКОМБАНК» сообщает Вам, что Решение  № 1715 от 26.08.2009г. о приостановлении операций по счетам налогоплательщика ЗАО «Туристическая компания «Дивеево» остается без исполнения, т.к. текущий счет в долларах США  №40702840900000000836 закрыт 20.08.2008г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/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Начальник Операционного управления                                     Т.А.Антонов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алберова К.В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74-71-8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3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pt;mso-wrap-distance-left:9.05pt;mso-wrap-distance-right:9.05pt;mso-wrap-distance-top:0pt;mso-wrap-distance-bottom:0pt;margin-top:45.2pt;mso-position-vertical-relative:page;margin-left:37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left="5475" w:hanging="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М</w:t>
                      </w:r>
                      <w:r>
                        <w:rPr>
                          <w:szCs w:val="28"/>
                          <w:lang w:val="en-US"/>
                        </w:rPr>
                        <w:t>nnmm</w:t>
                      </w:r>
                      <w:r>
                        <w:rPr>
                          <w:szCs w:val="28"/>
                        </w:rPr>
                        <w:t>ИФНС  №3 по Нижегород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 xml:space="preserve">Советнику ГГС РФ 1 класса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>Касаткиной Н.А.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75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>607190, Нижегородская обл., г.Саров, ул.УшаковаИФНС  №3 по Нижегород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 xml:space="preserve">Советнику ГГС РФ 1 класса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>Касаткиной Н.А.</w:t>
                      </w:r>
                    </w:p>
                    <w:p>
                      <w:pPr>
                        <w:pStyle w:val="Normal"/>
                        <w:spacing w:lineRule="exact" w:line="360"/>
                        <w:ind w:left="5529" w:hanging="48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 xml:space="preserve">607190, Нижегородская обл., г.Саров, ул.Ушакова, 5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ind w:left="5387" w:hanging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245" w:hanging="205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31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1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 исполнении Решения </w:t>
                      </w:r>
                    </w:p>
                    <w:p>
                      <w:pPr>
                        <w:pStyle w:val="31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приостановления операций         </w:t>
                      </w:r>
                    </w:p>
                    <w:p>
                      <w:pPr>
                        <w:pStyle w:val="31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1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31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1"/>
                        <w:ind w:hanging="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/>
                        <w:t>ЗАО АКБ «НОВИКОМБАНК» сообщает Вам, что Решение  № 1715 от 26.08.2009г. о приостановлении операций по счетам налогоплательщика ЗАО «Туристическая компания «Дивеево» остается без исполнения, т.к. текущий счет в долларах США  №40702840900000000836 закрыт 20.08.2008г.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/>
                        <w:t>С уважением,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/>
                        <w:t>Начальник Операционного управления                                     Т.А.Антонова</w:t>
                      </w: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алберова К.В.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974-71-87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exact" w:line="360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exac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exac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504190</wp:posOffset>
                </wp:positionV>
                <wp:extent cx="2971800" cy="83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65pt;mso-wrap-distance-left:9.05pt;mso-wrap-distance-right:9.05pt;mso-wrap-distance-top:0pt;mso-wrap-distance-bottom:0pt;margin-top:39.7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150" cy="719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0" r="-1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3312160</wp:posOffset>
                </wp:positionV>
                <wp:extent cx="2743200" cy="408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2pt;mso-wrap-distance-left:9.05pt;mso-wrap-distance-right:9.05pt;mso-wrap-distance-top:0pt;mso-wrap-distance-bottom:0pt;margin-top:260.8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1374140</wp:posOffset>
                </wp:positionV>
                <wp:extent cx="2971800" cy="158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АО АКБ «НОВИКОМБАНК»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ул. Полянка Большая  д. 50/1, стр.1, г. Москва, 119180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тел.: +7 (495) 974-7187, +7 (499) 230-3343</w:t>
                            </w:r>
                          </w:p>
                          <w:p>
                            <w:pPr>
                              <w:pStyle w:val="Style9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 xml:space="preserve">факс: +7 (495) 969-2065, </w:t>
                            </w:r>
                            <w:r>
                              <w:rPr>
                                <w:lang w:val="de-DE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de-DE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office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noviko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.7pt;mso-wrap-distance-left:9.05pt;mso-wrap-distance-right:9.05pt;mso-wrap-distance-top:0pt;mso-wrap-distance-bottom:0pt;margin-top:108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АО АКБ «НОВИКОМБАНК»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ул. Полянка Большая  д. 50/1, стр.1, г. Москва, 119180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тел.: +7 (495) 974-7187, +7 (499) 230-3343</w:t>
                      </w:r>
                    </w:p>
                    <w:p>
                      <w:pPr>
                        <w:pStyle w:val="Style9"/>
                        <w:rPr>
                          <w:lang w:val="de-DE"/>
                        </w:rPr>
                      </w:pPr>
                      <w:r>
                        <w:rPr/>
                        <w:t xml:space="preserve">факс: +7 (495) 969-2065, </w:t>
                      </w:r>
                      <w:r>
                        <w:rPr>
                          <w:lang w:val="de-DE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de-DE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lang w:val="de-DE"/>
                          </w:rPr>
                          <w:t>office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novikom.ru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2520" w:firstLine="1080"/>
        <w:rPr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открытие специального с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О АКБ «НОВИКОМБАНК»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заявителя (далее – Клиент) 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или краткое наименование юридического лица согласно учредительным документам/ФИО (при наличии) индивидуального предпринимателя или физического лица, занимающегося в установленном законодательством РФ порядке частной практикой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Место нахождения (в соответствии с учредительными документами)/Место регистрации  (согласно документам) Клиента: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НН/ОГРН Клиента: 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им открыть: </w:t>
      </w:r>
    </w:p>
    <w:p>
      <w:pPr>
        <w:pStyle w:val="Normal"/>
        <w:widowControl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28600" cy="2266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17.95pt;height:17.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специальный счет ______________________________________________________</w:t>
      </w:r>
    </w:p>
    <w:p>
      <w:pPr>
        <w:pStyle w:val="Normal"/>
        <w:widowControl w:val="false"/>
        <w:ind w:left="2238" w:hanging="0"/>
        <w:jc w:val="both"/>
        <w:rPr/>
      </w:pPr>
      <w:r>
        <w:rPr>
          <w:i/>
          <w:sz w:val="16"/>
          <w:szCs w:val="16"/>
        </w:rPr>
        <w:t>(указать вид специального банковского счета: специальный банковский счет должника, специальный банковский спет платежного агента, специальный банковский счет поставщика и т.д.)</w:t>
      </w:r>
      <w:r>
        <w:rPr>
          <w:sz w:val="16"/>
          <w:szCs w:val="16"/>
        </w:rPr>
        <w:tab/>
        <w:t>.</w:t>
      </w:r>
    </w:p>
    <w:p>
      <w:pPr>
        <w:pStyle w:val="Normal"/>
        <w:widowControl w:val="false"/>
        <w:ind w:left="5040" w:hanging="40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40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27330" cy="228600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05pt;width:17.85pt;height:17.9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в рублях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103" w:leader="none"/>
          <w:tab w:val="left" w:pos="5670" w:leader="none"/>
          <w:tab w:val="left" w:pos="5760" w:leader="none"/>
          <w:tab w:val="left" w:pos="6480" w:leader="none"/>
          <w:tab w:val="left" w:pos="7125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5pt;width:17.95pt;height:17.9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 xml:space="preserve">          в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__________________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3" w:leader="none"/>
          <w:tab w:val="left" w:pos="5760" w:leader="none"/>
          <w:tab w:val="left" w:pos="6480" w:leader="none"/>
          <w:tab w:val="left" w:pos="7125" w:leader="none"/>
        </w:tabs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наименование  иной валюты указывается при условии, что  возможность открытия специального банковского счета в иностранной валюте допускается законодательством РФ) </w:t>
        <w:tab/>
        <w:tab/>
        <w:t xml:space="preserve">   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Условия Договора специального банковского счета 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       </w:t>
        <w:tab/>
        <w:t>(</w:t>
      </w:r>
      <w:r>
        <w:rPr>
          <w:sz w:val="16"/>
          <w:szCs w:val="16"/>
        </w:rPr>
        <w:t>указать наименование договора специального банковского счета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и законодательство Российской Федерации нам известны и имеют обязательную для нас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С условиями обслуживания и Тарифами АО АКБ «НОВИКОМБАНК» для юридических лиц и индивидуальных предпринимателей, действующими на дату открытия банковского счета/счетов в соответствии с настоящим заявлением, ознакомлены и согласны. 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Просим установить периодичность выдачи выписок по банковскому счету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по мере совершения операций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по требованию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Руководитель______________________(                                  )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М.П.               </w:t>
        <w:tab/>
        <w:t xml:space="preserve">     Главный бухгалтер__________________(_________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МЕТКИ БАН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ind w:firstLine="720"/>
        <w:rPr>
          <w:sz w:val="16"/>
          <w:szCs w:val="16"/>
        </w:rPr>
      </w:pPr>
      <w:r>
        <w:rPr>
          <w:i/>
          <w:iCs/>
          <w:sz w:val="16"/>
          <w:szCs w:val="16"/>
        </w:rPr>
        <w:t>(указывается наименование структурного подразделения  АО АКБ «НОВИКОМБАНК»)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: 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89"/>
      </w:tblGrid>
      <w:tr>
        <w:trPr>
          <w:trHeight w:val="2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Заявление принял, идентификацию Клиента осуществил. Действующие решения налоговых органов о приостановлении расходных операций по счетам указанного Клиента отсутствуют.</w:t>
            </w:r>
          </w:p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 уполномоченного работника подразделения по открытию счетов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_____________________________/ ____________________/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999999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</w:t>
            </w: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подпись</w:t>
            </w:r>
            <w:r>
              <w:rPr>
                <w:i/>
                <w:iCs/>
                <w:color w:val="999999"/>
                <w:sz w:val="16"/>
                <w:szCs w:val="16"/>
              </w:rPr>
              <w:t xml:space="preserve">                                               </w:t>
            </w:r>
            <w:r>
              <w:rPr>
                <w:i/>
                <w:iCs/>
                <w:sz w:val="16"/>
                <w:szCs w:val="16"/>
              </w:rPr>
              <w:t>И.О. Фамилия</w:t>
            </w:r>
          </w:p>
        </w:tc>
      </w:tr>
      <w:tr>
        <w:trPr>
          <w:trHeight w:val="9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Правоспособность Клиента и полномочия лиц, уполномоченных распоряжаться денежными средствами Клиента проверил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уполномоченного работника юридического подразделения)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/ _____________________________/</w:t>
            </w:r>
          </w:p>
          <w:p>
            <w:pPr>
              <w:pStyle w:val="Normal"/>
              <w:widowControl w:val="false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подпись</w:t>
            </w:r>
            <w:r>
              <w:rPr>
                <w:i/>
                <w:color w:val="999999"/>
                <w:sz w:val="16"/>
                <w:szCs w:val="16"/>
              </w:rPr>
              <w:t xml:space="preserve">                                </w:t>
            </w:r>
            <w:r>
              <w:rPr>
                <w:i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 В ОТДЕЛ ОТКРЫТИЯ СЧЕ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крыть специальный(-ые) счет(-а) разрешаю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уководитель     ______________________________________________(                                         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Зам. главного бухгалтера</w:t>
      </w:r>
      <w:r>
        <w:rPr>
          <w:sz w:val="22"/>
          <w:szCs w:val="22"/>
          <w:u w:val="single"/>
        </w:rPr>
        <w:t xml:space="preserve">  ______________________________________</w:t>
      </w:r>
      <w:r>
        <w:rPr>
          <w:sz w:val="22"/>
          <w:szCs w:val="22"/>
        </w:rPr>
        <w:t>(                                        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20________года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3435"/>
        <w:gridCol w:w="223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балансового сч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го 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алюты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специального сче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рытия счета в Банке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2"/>
          <w:szCs w:val="22"/>
        </w:rPr>
        <w:t xml:space="preserve">Договор специального банковского счета _____________________________________ №_____  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(указать наименование договора специального банковского счета) 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от   «___»________________20 ___ г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 xml:space="preserve">Специальный банковский счет открыл: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____________________/_____________________________________________________________/</w:t>
      </w:r>
    </w:p>
    <w:p>
      <w:pPr>
        <w:pStyle w:val="Normal"/>
        <w:ind w:firstLine="720"/>
        <w:jc w:val="both"/>
        <w:rPr>
          <w:i/>
          <w:i/>
          <w:color w:val="999999"/>
          <w:sz w:val="16"/>
          <w:szCs w:val="16"/>
        </w:rPr>
      </w:pPr>
      <w:r>
        <w:rPr>
          <w:i/>
          <w:color w:val="999999"/>
          <w:sz w:val="16"/>
          <w:szCs w:val="16"/>
        </w:rPr>
        <w:t xml:space="preserve">      </w:t>
      </w:r>
      <w:r>
        <w:rPr>
          <w:i/>
          <w:sz w:val="16"/>
          <w:szCs w:val="16"/>
        </w:rPr>
        <w:t>подпись</w:t>
      </w:r>
      <w:r>
        <w:rPr>
          <w:i/>
          <w:color w:val="999999"/>
          <w:sz w:val="16"/>
          <w:szCs w:val="16"/>
        </w:rPr>
        <w:tab/>
        <w:tab/>
        <w:tab/>
      </w:r>
      <w:r>
        <w:rPr>
          <w:i/>
          <w:sz w:val="16"/>
          <w:szCs w:val="16"/>
        </w:rPr>
        <w:t>(должность, ФИО работника, который открывает счет)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ирующий работник: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___________________/_____________________________________________________________/</w:t>
      </w:r>
    </w:p>
    <w:p>
      <w:pPr>
        <w:pStyle w:val="Normal"/>
        <w:ind w:left="2160" w:hanging="14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пись</w:t>
        <w:tab/>
      </w:r>
      <w:r>
        <w:rPr>
          <w:i/>
          <w:color w:val="999999"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должность, ФИО руководителя Отдела или Управления, контролирующего работника, который открывает счет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меча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заполне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i/>
          <w:sz w:val="16"/>
          <w:szCs w:val="16"/>
        </w:rPr>
        <w:t>Заявление оформляется Клиентом в одном экземпляре и представляется в обслуживающее подразделение АО АКБ «НОВИКОМБАНК» для открытия банковского сч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sz w:val="16"/>
          <w:szCs w:val="16"/>
        </w:rPr>
        <w:t xml:space="preserve">На основании данного заявления АО АКБ «НОВИКОМБАНК» открывает банковский(-ие) счет(-а) или дополнительные банковские счета, в том числе в иностранной валюте. Для этого Клиентом проставляются отметки в соответствующих ячейках заявления. Номера открытых банковских счетов вносятся работниками АО АКБ «НОВИКОМБАНК» в заявление и указывается дата их открыт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i/>
          <w:sz w:val="16"/>
          <w:szCs w:val="16"/>
        </w:rPr>
        <w:t>Обособленные и внутренние структурные подразделения АО АКБ «НОВИКОМБАНК» руководствуются настоящей формой заявления исходя из их организационной стру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Заявление визируется  уполномоченным работником Юридического подразделения  только при   первичном открытии счета (ов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707" w:gutter="0" w:header="856" w:top="15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В  случае осуществления операций по счету с использованием системы дистанционного банковского обслуживания выписки направляются по указанной системе. В период неработоспособности системы дистанционного банковского обслуживания выдача выписок осуществляется на бумажном носителе в порядке, предусмотренном настоящим заявлением.</w:t>
      </w:r>
    </w:p>
    <w:p>
      <w:pPr>
        <w:pStyle w:val="Footnot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4" w:leader="none"/>
      </w:tabs>
      <w:rPr/>
    </w:pPr>
    <w:r>
      <w:rPr>
        <w:rFonts w:cs="Verdana" w:ascii="Verdana" w:hAnsi="Verdana"/>
        <w:sz w:val="16"/>
        <w:szCs w:val="16"/>
      </w:rPr>
      <w:t xml:space="preserve">АО АКБ «НОВИКОМБАНК» </w:t>
      <w:tab/>
      <w:tab/>
      <w:tab/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pacing w:val="28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spacing w:lineRule="atLeast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20" w:leader="none"/>
      </w:tabs>
      <w:spacing w:lineRule="exact" w:line="240"/>
      <w:ind w:right="5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  <w:sz w:val="16"/>
      <w:szCs w:val="16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20" w:leader="none"/>
      </w:tabs>
      <w:spacing w:lineRule="exact" w:line="240"/>
      <w:ind w:right="57" w:hanging="0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1701" w:leader="none"/>
        <w:tab w:val="left" w:pos="4820" w:leader="none"/>
      </w:tabs>
      <w:spacing w:lineRule="exact" w:line="360"/>
      <w:ind w:left="1701" w:right="57" w:firstLine="6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701" w:leader="none"/>
      </w:tabs>
      <w:spacing w:lineRule="exact" w:line="240"/>
      <w:ind w:left="1695" w:hanging="1695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</w:tabs>
      <w:spacing w:lineRule="exact" w:line="360"/>
      <w:ind w:firstLine="6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дресный блок"/>
    <w:basedOn w:val="Normal"/>
    <w:qFormat/>
    <w:pPr>
      <w:spacing w:lineRule="auto" w:line="264"/>
    </w:pPr>
    <w:rPr>
      <w:rFonts w:ascii="Verdana" w:hAnsi="Verdana" w:cs="Verdana"/>
      <w:sz w:val="16"/>
      <w:szCs w:val="24"/>
    </w:rPr>
  </w:style>
  <w:style w:type="paragraph" w:styleId="Style10">
    <w:name w:val="Номер и дата документа"/>
    <w:basedOn w:val="Style9"/>
    <w:next w:val="Style9"/>
    <w:qFormat/>
    <w:pPr>
      <w:spacing w:before="140" w:after="140"/>
    </w:pPr>
    <w:rPr/>
  </w:style>
  <w:style w:type="paragraph" w:styleId="Footnote">
    <w:name w:val="Footnote Text"/>
    <w:basedOn w:val="Normal"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novikom.ru" TargetMode="External"/><Relationship Id="rId5" Type="http://schemas.openxmlformats.org/officeDocument/2006/relationships/hyperlink" Target="mailto:office@novikom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6:00Z</dcterms:created>
  <dc:creator>Olimpiada_N</dc:creator>
  <dc:description/>
  <dc:language>en-US</dc:language>
  <cp:lastModifiedBy>Гришина Елена Евгеньевна</cp:lastModifiedBy>
  <cp:lastPrinted>2010-02-02T11:03:00Z</cp:lastPrinted>
  <dcterms:modified xsi:type="dcterms:W3CDTF">2017-02-06T09:56:00Z</dcterms:modified>
  <cp:revision>2</cp:revision>
  <dc:subject/>
  <dc:title>АКЦИОНЕРНЫЙ КОММЕРЧЕСКИЙ БАНК</dc:title>
</cp:coreProperties>
</file>