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right"/>
        <w:rPr/>
      </w:pPr>
      <w:r>
        <w:rPr>
          <w:rFonts w:eastAsia="Verdana" w:cs="Verdana" w:ascii="Verdana" w:hAnsi="Verdana"/>
          <w:sz w:val="25"/>
          <w:szCs w:val="25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 Договору банковских счетов АО АКБ «НОВИКОМБАНК»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46960" cy="731520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 присоединение к Договору банковских счетов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О АКБ «НОВИКОМБАНК»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и открытие расчетного счета и (или) специального (отдельного) банковского счета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(далее – Клиент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полное или краткое наименование юридического лица согласно уставу/ФИО индивидуального предпринимателя или физического лица, занимающегося в установленном законодательством РФ порядке частной практикой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юридического лица/ИП, указанный в соответствии с ЕГРЮЛ/ЕГРИП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Н//КПП/ОГРН/ОКВЭД    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Настоящим в соответствии со статьей 428 Гражданского кодекса Российской Федерации Клиент присоединяется к действующей редакции Договора банковских счетов АО АКБ «НОВИКОМБАНК» (далее – Договор). Клиент подтверждает, что  ознакомился с Договором через сайт АО АКБ «НОВИКОМБАНК» (далее – Банк) и Тарифами АО АКБ «НОВИКОМБАНК» для корпоративных клиентов (далее – Тарифы) в сети Интернет по адресу </w:t>
      </w:r>
      <w:hyperlink r:id="rId3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novikom.ru</w:t>
        </w:r>
      </w:hyperlink>
      <w:r>
        <w:rPr/>
        <w:t xml:space="preserve"> или на информационных стендах в офисах Банка. Клиент подтверждает свое согласие с условиями Договора и Тарифами и обязуется их выполнять. </w:t>
      </w:r>
    </w:p>
    <w:tbl>
      <w:tblPr>
        <w:tblW w:w="96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20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стоящий раздел заполняется клиентами, ранее заключившими с АО АКБ «НОВИКОМБАНК» договор банковского счета, который излагается в редакции Договора</w:t>
            </w:r>
          </w:p>
        </w:tc>
      </w:tr>
      <w:tr>
        <w:trPr>
          <w:trHeight w:val="189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Cs/>
                <w:iCs/>
                <w:lang w:bidi="he-IL"/>
              </w:rPr>
            </w:pPr>
            <w:r>
              <w:rPr>
                <w:rFonts w:cs="Verdana" w:ascii="Verdana" w:hAnsi="Verdana"/>
                <w:bCs/>
                <w:iCs/>
                <w:lang w:bidi="he-IL"/>
              </w:rPr>
              <w:t>Настоящим подтверждаем, что с момента присоединения к Договору ранее заключенный(-ые) Клиентом с Банком договоры банковского 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Cs/>
                <w:iCs/>
                <w:lang w:bidi="he-IL"/>
              </w:rPr>
            </w:pPr>
            <w:r>
              <w:rPr>
                <w:rFonts w:cs="Verdana" w:ascii="Verdana" w:hAnsi="Verdana"/>
                <w:bCs/>
                <w:iCs/>
                <w:lang w:bidi="he-IL"/>
              </w:rPr>
              <w:t>- Договор банковского счета в валюте Российской Федерации от ___.____.____ (расчетный счет №____________________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Cs/>
                <w:iCs/>
                <w:lang w:bidi="he-IL"/>
              </w:rPr>
            </w:pPr>
            <w:r>
              <w:rPr>
                <w:rFonts w:cs="Verdana" w:ascii="Verdana" w:hAnsi="Verdana"/>
                <w:bCs/>
                <w:iCs/>
                <w:lang w:bidi="he-IL"/>
              </w:rPr>
              <w:t>-  Договор банковского счета в иностранной валюте от ____.___._____ (расчетный счет №___________________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Cs/>
                <w:iCs/>
                <w:lang w:bidi="he-IL"/>
              </w:rPr>
            </w:pPr>
            <w:r>
              <w:rPr>
                <w:rFonts w:cs="Verdana" w:ascii="Verdana" w:hAnsi="Verdana"/>
                <w:bCs/>
                <w:iCs/>
                <w:lang w:bidi="he-IL"/>
              </w:rPr>
              <w:t>- Договор банковских счетов от ____._____.______ №______ (расчетный счет №________________________, расчетный счет №_____________________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Cs/>
                <w:iCs/>
                <w:lang w:bidi="he-IL"/>
              </w:rPr>
            </w:pPr>
            <w:r>
              <w:rPr>
                <w:rFonts w:cs="Verdana" w:ascii="Verdana" w:hAnsi="Verdana"/>
                <w:bCs/>
                <w:iCs/>
                <w:lang w:bidi="he-IL"/>
              </w:rPr>
              <w:t>включая все приложения и дополнительные соглашения к ним (за исключением положений о начислении процентов на остаток на счете и/или о поддержании неснижаемого остатка и/или об установлении специальных тарифов или операционного времени) считаются соответствующим образом измененными и изложенными в редакции Договора с даты заключения Договора. Обслуживание перечисленных расчетных счетов Клиента осуществляется в соответствии с Договором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роси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крыть</w:t>
      </w:r>
      <w:r>
        <w:rPr>
          <w:rFonts w:cs="Verdana" w:ascii="Verdana" w:hAnsi="Verdana"/>
        </w:rPr>
        <w:t xml:space="preserve"> расчетный(-ие) счет (-а):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eastAsia="Times New Roman" w:cs="Times New Roman"/>
        </w:rPr>
        <w:t></w:t>
      </w:r>
      <w:r>
        <w:rPr>
          <w:rFonts w:cs="Verdana" w:ascii="Verdana" w:hAnsi="Verdana"/>
        </w:rPr>
        <w:t>в рублях_________________________________________________</w:t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 евро 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 долларах США 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__________________ 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 xml:space="preserve">(наименование иной валюты) </w:t>
        <w:tab/>
        <w:t xml:space="preserve">                   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Verdana" w:ascii="Verdana" w:hAnsi="Verdana"/>
          <w:b/>
        </w:rPr>
        <w:t>Проси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крыть</w:t>
      </w:r>
      <w:r>
        <w:rPr>
          <w:rFonts w:cs="Verdana" w:ascii="Verdana" w:hAnsi="Verdana"/>
        </w:rPr>
        <w:t xml:space="preserve"> специальный банковский счет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eastAsia="Times New Roman" w:cs="Times New Roman"/>
        </w:rPr>
        <w:t></w:t>
      </w:r>
      <w:r>
        <w:rPr>
          <w:rFonts w:cs="Verdana" w:ascii="Verdana" w:hAnsi="Verdana"/>
        </w:rPr>
        <w:t xml:space="preserve">публичный депозитный счет в рублях </w:t>
      </w:r>
      <w:r>
        <w:rPr>
          <w:rFonts w:cs="Verdana" w:ascii="Verdana" w:hAnsi="Verdana"/>
          <w:i/>
        </w:rPr>
        <w:t xml:space="preserve">(Приложение № 6)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отдельный банковский счет доверительного управления в рублях </w:t>
      </w:r>
      <w:r>
        <w:rPr>
          <w:rFonts w:cs="Verdana" w:ascii="Verdana" w:hAnsi="Verdana"/>
          <w:i/>
        </w:rPr>
        <w:t>(Приложение № 7)</w:t>
      </w:r>
      <w:r>
        <w:rPr>
          <w:rFonts w:cs="Verdana" w:ascii="Verdana" w:hAnsi="Verdana"/>
        </w:rPr>
        <w:t xml:space="preserve"> ________</w:t>
      </w:r>
      <w:r>
        <w:rPr>
          <w:rFonts w:cs="Verdana" w:ascii="Verdana" w:hAnsi="Verdana"/>
          <w:sz w:val="16"/>
          <w:szCs w:val="16"/>
        </w:rPr>
        <w:t>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пециальный банковский счет должника в валюте Российской Федерации (для удовлетворения требований кредиторов за счет денежных средств, вырученных от реализации предмета залога в соответствии со статьей 138 Федерального закона </w:t>
        <w:br/>
        <w:t xml:space="preserve">от 26.10.2002 № 127-ФЗ «О несостоятельности (банкротстве)»  </w:t>
      </w:r>
      <w:r>
        <w:rPr>
          <w:rFonts w:cs="Verdana" w:ascii="Verdana" w:hAnsi="Verdana"/>
          <w:i/>
        </w:rPr>
        <w:t>(Приложение № 8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</w:t>
      </w:r>
      <w:r>
        <w:rPr>
          <w:rFonts w:cs="Verdana" w:ascii="Verdana" w:hAnsi="Verdana"/>
          <w:sz w:val="16"/>
          <w:szCs w:val="16"/>
        </w:rPr>
        <w:t>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специальный банковский счет поставщика </w:t>
      </w:r>
      <w:r>
        <w:rPr>
          <w:rFonts w:cs="Verdana" w:ascii="Verdana" w:hAnsi="Verdana"/>
          <w:i/>
        </w:rPr>
        <w:t>(Приложение № 9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Verdana" w:ascii="Verdana" w:hAnsi="Verdana"/>
        </w:rPr>
        <w:t>________</w:t>
      </w:r>
      <w:r>
        <w:rPr>
          <w:rFonts w:cs="Verdana" w:ascii="Verdana" w:hAnsi="Verdana"/>
          <w:sz w:val="16"/>
          <w:szCs w:val="16"/>
        </w:rPr>
        <w:t>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пециальный банковский счет платежного агента (субагента) </w:t>
      </w:r>
      <w:r>
        <w:rPr>
          <w:rFonts w:cs="Verdana" w:ascii="Verdana" w:hAnsi="Verdana"/>
          <w:i/>
        </w:rPr>
        <w:t>(Приложение № 10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Verdana" w:ascii="Verdana" w:hAnsi="Verdana"/>
        </w:rPr>
        <w:t>________</w:t>
      </w:r>
      <w:r>
        <w:rPr>
          <w:rFonts w:cs="Verdana" w:ascii="Verdana" w:hAnsi="Verdana"/>
          <w:sz w:val="16"/>
          <w:szCs w:val="16"/>
        </w:rPr>
        <w:t>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залоговый счет </w:t>
      </w:r>
      <w:r>
        <w:rPr>
          <w:rFonts w:cs="Verdana" w:ascii="Verdana" w:hAnsi="Verdana"/>
          <w:i/>
        </w:rPr>
        <w:t>(Приложение № 11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Verdana" w:ascii="Verdana" w:hAnsi="Verdana"/>
        </w:rPr>
        <w:t>________</w:t>
      </w:r>
      <w:r>
        <w:rPr>
          <w:rFonts w:cs="Verdana" w:ascii="Verdana" w:hAnsi="Verdana"/>
          <w:sz w:val="16"/>
          <w:szCs w:val="16"/>
        </w:rPr>
        <w:t>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пециальный банковский счет участника закупки </w:t>
      </w:r>
      <w:r>
        <w:rPr>
          <w:rFonts w:cs="Verdana" w:ascii="Verdana" w:hAnsi="Verdana"/>
          <w:i/>
        </w:rPr>
        <w:t xml:space="preserve">(Приложение </w:t>
        <w:br/>
        <w:t>№ 12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____________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пециальный банковский сче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д</w:t>
      </w:r>
      <w:r>
        <w:rPr>
          <w:rFonts w:eastAsia="Calibri" w:cs="Verdana" w:ascii="Verdana" w:hAnsi="Verdana"/>
          <w:bCs/>
        </w:rPr>
        <w:t xml:space="preserve">ля обеспечения исполнения обязанности должника по возврату задатков, перечисляемых участниками торгов </w:t>
      </w:r>
      <w:r>
        <w:rPr>
          <w:rFonts w:cs="Verdana" w:ascii="Verdana" w:hAnsi="Verdana"/>
          <w:i/>
        </w:rPr>
        <w:t>(Приложение № 13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___________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пециальный банковский счет для участия в реализации имущества и вещественных доказательств </w:t>
      </w:r>
      <w:r>
        <w:rPr>
          <w:rFonts w:cs="Verdana" w:ascii="Verdana" w:hAnsi="Verdana"/>
          <w:i/>
        </w:rPr>
        <w:t>(Приложение № 14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ключить пакетные услуги по расчетно-кассовому обслуживанию в соответствии с действующими Тарифами Банка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«Доступный»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«Выгодный»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«Премиум»</w:t>
      </w:r>
    </w:p>
    <w:p>
      <w:pPr>
        <w:pStyle w:val="Normal"/>
        <w:spacing w:lineRule="auto" w:line="247" w:before="0" w:after="48"/>
        <w:ind w:left="-5" w:right="44" w:hanging="10"/>
        <w:jc w:val="both"/>
        <w:rPr/>
      </w:pPr>
      <w:r>
        <w:rPr>
          <w:rFonts w:ascii="Verdana" w:hAnsi="Verdana" w:cs="Verdana"/>
        </w:rPr>
        <w:t xml:space="preserve">฀ </w:t>
      </w:r>
      <w:r>
        <w:rPr>
          <w:rFonts w:cs="Verdana" w:ascii="Verdana" w:hAnsi="Verdana"/>
        </w:rPr>
        <w:t>«Премиум+».</w:t>
      </w:r>
    </w:p>
    <w:p>
      <w:pPr>
        <w:pStyle w:val="Normal"/>
        <w:spacing w:lineRule="auto" w:line="247" w:before="0" w:after="48"/>
        <w:ind w:left="-5" w:right="44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7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пециальный (расчетный) счет в рамках Программы 2030 (Комплексная программа развития авиатранспортной отрасли Российской Федерации до 2030 года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(количество счетов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Verdana" w:ascii="Verdana" w:hAnsi="Verdana"/>
          <w:b/>
        </w:rPr>
        <w:t>Просим</w:t>
      </w:r>
      <w:r>
        <w:rPr>
          <w:rFonts w:cs="Verdana" w:ascii="Verdana" w:hAnsi="Verdana"/>
        </w:rPr>
        <w:t xml:space="preserve"> производить расчетно-кассовое обслуживание в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указывается наименование и адрес АО АКБ «НОВИКОМБАНК»/филиала/ внутреннего структурного подразделения АО АКБ «НОВИКОМБАНК»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ерационное время и Тарифы определяются применительно к месту расчетно-кассового обслуживания банковского сч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6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60" w:after="0"/>
        <w:jc w:val="both"/>
        <w:rPr/>
      </w:pPr>
      <w:r>
        <w:rPr>
          <w:rFonts w:cs="Verdana" w:ascii="Verdana" w:hAnsi="Verdana"/>
        </w:rPr>
        <w:t>Подтверждаем, что на дату предоставления настоящего заявления в документах и сведениях, предоставленных ранее при открытии предыдущего(-их) счета(-ов)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2835" w:hanging="2835"/>
        <w:jc w:val="both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зменения отсутствуют.</w:t>
        <w:tab/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2835" w:hanging="2835"/>
        <w:jc w:val="both"/>
        <w:rPr>
          <w:rFonts w:ascii="Verdana" w:hAnsi="Verdana" w:cs="Verdana"/>
        </w:rPr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Изменения имеются. Соответствующие документы направлены в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2835" w:hanging="2835"/>
        <w:jc w:val="both"/>
        <w:rPr/>
      </w:pPr>
      <w:r>
        <w:rPr>
          <w:rFonts w:cs="Verdana" w:ascii="Verdana" w:hAnsi="Verdana"/>
        </w:rPr>
        <w:t xml:space="preserve">АО   АКБ «НОВИКОМБАНК».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Verdana" w:ascii="Verdana" w:hAnsi="Verdana"/>
        </w:rPr>
        <w:t>Просим установить периодичность выдачи выписок по банковскому счету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cs="Verdana" w:ascii="Verdana" w:hAnsi="Verdana"/>
        </w:rPr>
        <w:tab/>
        <w:t xml:space="preserve">по мере совершения операций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cs="Verdana" w:ascii="Verdana" w:hAnsi="Verdana"/>
        </w:rPr>
        <w:tab/>
        <w:t xml:space="preserve">по требованию     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уководитель    _________________  (                                     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.П.    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МЕТКИ БАНКА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указывается наименование и адрес АО АКБ «НОВИКОМБАНК»/филиала/внутреннего структурного подразделения АО АКБ «НОВИКОМБАНК» – место заключения Договора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Verdana" w:ascii="Verdana" w:hAnsi="Verdana"/>
        </w:rPr>
        <w:t>Заявление и документы (если применимо) получил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/_________________________________________/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подпись</w:t>
        <w:tab/>
        <w:tab/>
        <w:tab/>
        <w:t xml:space="preserve">                       (должность, ФИО работника, который открывает счет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«_____»__________________20__ года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Hlk128398962"/>
      <w:bookmarkStart w:id="1" w:name="_Hlk128398962"/>
      <w:bookmarkEnd w:id="1"/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РАСПОРЯЖЕНИЕ в Отдел открытия счетов/Операционный отдел филиала/ВСП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_Hlk128398962"/>
      <w:bookmarkStart w:id="3" w:name="_Hlk128398962"/>
      <w:bookmarkEnd w:id="3"/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Verdana" w:ascii="Verdana" w:hAnsi="Verdana"/>
        </w:rPr>
        <w:t>Открыть банковский(-ие) счет(-а) Клиенту разрешаю: _____________________________________________________________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(наименование Клиента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Verdana" w:ascii="Verdana" w:hAnsi="Verdana"/>
        </w:rPr>
        <w:t xml:space="preserve">Руководитель (иное уполномоченное лицо)__________(____________)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418"/>
        <w:gridCol w:w="2834"/>
        <w:gridCol w:w="2837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балансового сче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второго 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д валю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банковского счет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а открытия счета в Банке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говор №   ___________________      банковских счетов от __20 ___ г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нковский (-ие) счет (-а) открыл: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/________________________________________/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подпись</w:t>
        <w:tab/>
        <w:tab/>
        <w:tab/>
        <w:t xml:space="preserve">       (должность, ФИО работника, который открывает счет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тролирующий работник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/_________________________________________/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подпись                                       (должность, ФИО руководителя Отдела, контролирующего работника, который открывает счет)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jc w:val="center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jc w:val="right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133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Заполняется при наличии в данном подразделении Банка ранее открытых счет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случае осуществления операций по счету с использованием системы дистанционного банковского обслуживания выписки направляются по указанной системе. В период неработоспособности системы дистанционного банковского обслуживания выдача выписок осуществляется на бумажном носителе в порядке, предусмотренном настоящим заявлением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ление может быть оформлено на обеих сторонах одного листа или на нескольких листах. В случае оформления на нескольких листах, листы заявления сшиваются Клиентом, после чего на оборотной стороне последнего листа заявления проставляется собственноручная подпись лица, подписавшего заявление и печать Клиента (при наличии), с указанием количества сшитых листов заявл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ата получения Банком обращения Клиента об открытии банковского(-их) счета(-ов). Датой открытия банковского счета(-их) счетов(-ов) является дата заключения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Courier New" w:hAnsi="Courier New" w:eastAsia="Calibri" w:cs="Courier Ne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Стиль Основной текст + 13 пт не полужирный По левому краю Слева:..."/>
    <w:basedOn w:val="TextBody"/>
    <w:qFormat/>
    <w:pPr>
      <w:ind w:left="4956" w:firstLine="708"/>
      <w:jc w:val="left"/>
    </w:pPr>
    <w:rPr>
      <w:b w:val="false"/>
      <w:bCs w:val="false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ikom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9:00Z</dcterms:created>
  <dc:creator/>
  <dc:description/>
  <cp:keywords/>
  <dc:language>en-US</dc:language>
  <cp:lastModifiedBy/>
  <dcterms:modified xsi:type="dcterms:W3CDTF">2024-09-27T13:22:00Z</dcterms:modified>
  <cp:revision>1</cp:revision>
  <dc:subject/>
  <dc:title/>
</cp:coreProperties>
</file>