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t xml:space="preserve">  </w:t>
      </w:r>
      <w:r>
        <w:rPr/>
        <w:t>Приложение № 5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req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porate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   АО АКБ «НОВИКОМБАНК»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расчетный счет №_____________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БЛОКИРОВАНИИ СИСТЕМЫ «КЛИЕНТ-БАНК»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заблокировать систему «Клиент-Банк» с ________-______________20__ г. в связи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РАТА ЭСП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ЭСП БЕЗ СОГЛАСИЯ КЛИЕНТА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3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НАЯ ПРИЧИНА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                      </w:t>
      </w:r>
      <w:r>
        <w:rPr/>
        <w:t>(указать причину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/>
      </w:pPr>
      <w:r>
        <w:rPr>
          <w:sz w:val="22"/>
          <w:szCs w:val="22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П/Физическое лицо, занимающееся в установленно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конодательством РФ частной практикой                        ______________ / _____________/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(подпись)                 (ФИО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____»__________________20____года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И БА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принял, полномочия лица, подписавшего Заявление, проверил. Подпись и печать соответствует образцам, указанным в карточке с образцов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работник Банка:     _______________________      __________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           (ФИО) </w:t>
              <w:tab/>
              <w:t xml:space="preserve">                                    (подпись) </w:t>
              <w:tab/>
              <w:t xml:space="preserve">                                  «_____»_____________________20______года </w:t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Start w:id="8" w:name="NameSignD6"/>
      <w:bookmarkStart w:id="9" w:name="mounthdop6"/>
      <w:bookmarkStart w:id="10" w:name="yeardop6"/>
      <w:bookmarkStart w:id="11" w:name="daydop6"/>
      <w:bookmarkStart w:id="12" w:name="NameSignD"/>
      <w:bookmarkStart w:id="13" w:name="Month"/>
      <w:bookmarkStart w:id="14" w:name="Day"/>
      <w:bookmarkStart w:id="15" w:name="ServiceDop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1-22T10:42:00Z</cp:lastPrinted>
  <dcterms:modified xsi:type="dcterms:W3CDTF">2023-11-28T13:41:00Z</dcterms:modified>
  <cp:revision>12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