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  <w:bookmarkStart w:id="0" w:name="NameSignD6"/>
      <w:bookmarkStart w:id="1" w:name="mounthdop6"/>
      <w:bookmarkStart w:id="2" w:name="yeardop6"/>
      <w:bookmarkStart w:id="3" w:name="daydop6"/>
      <w:bookmarkStart w:id="4" w:name="NameSignD"/>
      <w:bookmarkStart w:id="5" w:name="Month"/>
      <w:bookmarkStart w:id="6" w:name="Day"/>
      <w:bookmarkStart w:id="7" w:name="ServiceDop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sz w:val="28"/>
          <w:szCs w:val="28"/>
          <w:lang w:val="en-US"/>
        </w:rPr>
        <w:t xml:space="preserve">  </w:t>
      </w:r>
    </w:p>
    <w:p>
      <w:pPr>
        <w:pStyle w:val="Normal"/>
        <w:ind w:left="379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ind w:left="4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авилам предоставления АО АКБ «НОВИКОМБАНК» услуги электронного документооборота с использованием системы «Клиент-Банк» на платформе </w:t>
      </w:r>
      <w:r>
        <w:rPr>
          <w:sz w:val="24"/>
          <w:szCs w:val="24"/>
          <w:lang w:val="en-US"/>
        </w:rPr>
        <w:t>Correq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e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  АО АКБ «НОВИКОМБАНК»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ИНН_____________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>ЗАЯВЛЕНИЕ О ПРЕДОСТАВЛЕНИИ ОТДЕЛЬНЫХ ЛОГИНОВ ДЛЯ РАБОТЫ СИСТЕМЫ «КЛИЕНТ-БАНК»</w:t>
      </w:r>
    </w:p>
    <w:p>
      <w:pPr>
        <w:pStyle w:val="Normal"/>
        <w:spacing w:lineRule="auto" w:line="360"/>
        <w:ind w:firstLine="737"/>
        <w:rPr/>
      </w:pPr>
      <w:r>
        <w:rPr>
          <w:sz w:val="22"/>
          <w:szCs w:val="22"/>
        </w:rPr>
        <w:t>Просим Вас предоставить отдельные логины</w:t>
      </w:r>
      <w:r>
        <w:rPr/>
        <w:t xml:space="preserve"> ЭП на следующих сотрудников:</w:t>
      </w:r>
    </w:p>
    <w:tbl>
      <w:tblPr>
        <w:tblW w:w="8789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ФИО Уполномоченного представителя клиента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ФИО Уполномоченного представителя клиента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ФИО Уполномоченного представителя клиента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______________________20__ г. в связи  _______________________________________</w:t>
      </w:r>
    </w:p>
    <w:p>
      <w:pPr>
        <w:pStyle w:val="Normal"/>
        <w:spacing w:lineRule="auto" w:line="36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иное уполномоченное лиц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П/Физическое лицо, занимающееся в установленно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Ф частной практикой                        ______________ / _____________/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подпись)                 (ФИО)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342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____»__________________20____года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/>
      </w:pPr>
      <w:r>
        <w:rPr/>
        <w:t>ОТМЕТКИ БАН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принял, полномочия лица, подписавшего Заявление, проверил. Подпись и печать соответствует образцам, указанным в карточке с образцов подписей и оттиска печати либо в Заявлении на право подписи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работник Банка:     _______________________      _____________________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(ФИО) </w:t>
              <w:tab/>
              <w:t xml:space="preserve">                                    (подпись) 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_____»_____________________20______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420" w:leader="none"/>
        <w:tab w:val="left" w:pos="9540" w:leader="none"/>
      </w:tabs>
      <w:ind w:right="-1" w:hanging="0"/>
      <w:jc w:val="both"/>
      <w:rPr/>
    </w:pPr>
    <w:r>
      <w:rPr>
        <w:b w:val="false"/>
        <w:sz w:val="20"/>
        <w:szCs w:val="20"/>
      </w:rPr>
      <w:t xml:space="preserve">Правила предоставления услуги электронного документооборота с использованием системы </w:t>
      <w:br/>
      <w:t xml:space="preserve">«Клиент-Банк» на платформе </w:t>
    </w:r>
    <w:r>
      <w:rPr>
        <w:b w:val="false"/>
        <w:sz w:val="20"/>
        <w:szCs w:val="20"/>
        <w:lang w:val="en-US"/>
      </w:rPr>
      <w:t>Correqts</w:t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en-US"/>
      </w:rPr>
      <w:t>Corporate</w:t>
    </w:r>
    <w:r>
      <w:rPr>
        <w:b w:val="false"/>
        <w:sz w:val="20"/>
        <w:szCs w:val="20"/>
      </w:rPr>
      <w:t xml:space="preserve"> (версия 1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Julia_S</dc:creator>
  <dc:description/>
  <cp:keywords/>
  <dc:language>en-US</dc:language>
  <cp:lastModifiedBy>Белозерцева Людмила Ивановна</cp:lastModifiedBy>
  <cp:lastPrinted>2023-12-04T13:08:00Z</cp:lastPrinted>
  <dcterms:modified xsi:type="dcterms:W3CDTF">2023-12-04T10:08:00Z</dcterms:modified>
  <cp:revision>16</cp:revision>
  <dc:subject/>
  <dc:title>ДОГОВОР №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