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sz w:val="24"/>
          <w:szCs w:val="24"/>
          <w:lang w:val="en-US"/>
        </w:rPr>
        <w:t>Correq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e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АО АКБ «НОВИКОМБАНК»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ИНН_____________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ОБ ОТЗЫВЕ СЕРТИФИКАТ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«КЛИЕНТ-БАНК»</w:t>
      </w:r>
    </w:p>
    <w:p>
      <w:pPr>
        <w:pStyle w:val="Normal"/>
        <w:spacing w:lineRule="auto" w:line="360"/>
        <w:ind w:firstLine="737"/>
        <w:rPr/>
      </w:pPr>
      <w:r>
        <w:rPr/>
        <w:t>Прошу Вас заблокировать сертификат(ы) ЭП на следующих сотрудников:</w:t>
      </w:r>
    </w:p>
    <w:tbl>
      <w:tblPr>
        <w:tblW w:w="92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468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ФИО Уполномоченного представителя клиента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ФИО Уполномоченного представителя клиента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ФИО Уполномоченного представителя клиента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________-______________20__ г. в связи  _____________________________________</w:t>
      </w:r>
    </w:p>
    <w:p>
      <w:pPr>
        <w:pStyle w:val="Normal"/>
        <w:spacing w:lineRule="auto" w:line="36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П/Физическое лицо, занимающееся в установленно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Ф частной практикой                        ______________ / _____________/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подпись)                 (ФИО)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_20____года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/>
      </w:pPr>
      <w:r>
        <w:rPr/>
        <w:t>ОТМЕТКИ БАНКА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80"/>
        <w:gridCol w:w="34"/>
      </w:tblGrid>
      <w:tr>
        <w:trPr>
          <w:trHeight w:val="23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принял, полномочия лица, подписавшего Заявление, проверил. Подпись и печать соответствует образцам, указанным в карточке с образцов подписей и оттиска печати либо в Заявлении на право подписи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работник Банка:     _______________________      _____________________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(ФИО) </w:t>
              <w:tab/>
              <w:t xml:space="preserve">                                    (подпись) 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_____»____________________20______года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8" w:hRule="atLeast"/>
        </w:trPr>
        <w:tc>
          <w:tcPr>
            <w:tcW w:w="9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2-04T13:08:00Z</cp:lastPrinted>
  <dcterms:modified xsi:type="dcterms:W3CDTF">2023-12-04T10:08:00Z</dcterms:modified>
  <cp:revision>16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